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0» нояб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0» ноября 2015 г.</w:t>
            </w:r>
          </w:p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избрании секретаря второго заседания Совета 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втор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5-12-03T11:16:00Z</dcterms:modified>
  <cp:revision>6</cp:revision>
  <dc:subject/>
  <dc:title/>
</cp:coreProperties>
</file>