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дека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декабр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основных средств муниципальной казн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Устав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ть основных средств на основании Протокола № б/н от 10.12. 2017 года и Акта № б/н от 10.12.2017 года с муниципальной казны сельского поселения Карткисяковский сельсовет муниципального района Аскинский район Республики Башкортостан (Протокол и Акт прилагаетс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 снять с учета муниципальной казны сельского поселения Карткисяковский сельсовет муниципального района Аскинский район Республ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д. 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426" w:firstLine="426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2-30T13:04:00Z</cp:lastPrinted>
  <dcterms:modified xsi:type="dcterms:W3CDTF">2017-12-30T08:13:00Z</dcterms:modified>
  <cp:revision>56</cp:revision>
  <dc:subject/>
  <dc:title/>
</cp:coreProperties>
</file>