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февраль 2018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феврал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двадцать шест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повестку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брании секретар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е мероприятий сельского поселения Карткисяковский сельсовет мероприятий муниципального района Аскинский район Республики Башкортостан по реализации в 20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оду Положений Послания Главы Республики Башкортостан Государстве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ю – Курултаю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щении граждан в Администрацию сельского поселения Карткисяковский сельсовет мероприятий муниципального района Аскинский район Республики Башкортостан за 201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астии сельского поселения Карткисяковский сельсовет муниципального района Аскинский район Республики Башкортостан в проекте поддержки местных инициатив (ППМИ -20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порядка их с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иходовании муниципального имуществ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муниципального имуществ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7-09-20T15:20:00Z</cp:lastPrinted>
  <dcterms:modified xsi:type="dcterms:W3CDTF">2018-02-21T06:41:00Z</dcterms:modified>
  <cp:revision>39</cp:revision>
  <dc:subject/>
  <dc:title/>
</cp:coreProperties>
</file>