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09» февраль 2018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09» февраля 2018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астии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оддержки местных инициатив (ППМИ -2018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Карткисяковский сельсовет муниципального района Аскинский район Республики Башкортоста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главы сельского поселения по поддержке местных инициатив принять к свед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обрания граждан д. Карткисяк от 30.12.2017 года, принять участие в проекте по поддержке местных инициатив (ППМИ-2018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СДК деревни Карткися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на информационном стенде в здании администрации сельского поселения Карткисяковский сельсовет по адресу: д.Карткисяк, ул.Центральная, д.4. и на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7-11-02T10:02:00Z</cp:lastPrinted>
  <dcterms:modified xsi:type="dcterms:W3CDTF">2018-02-14T10:54:00Z</dcterms:modified>
  <cp:revision>43</cp:revision>
  <dc:subject/>
  <dc:title/>
</cp:coreProperties>
</file>