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1957"/>
        <w:gridCol w:w="4112"/>
      </w:tblGrid>
      <w:tr>
        <w:trPr>
          <w:trHeight w:val="1706" w:hRule="atLeast"/>
        </w:trPr>
        <w:tc>
          <w:tcPr>
            <w:tcW w:w="3712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9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2085978450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4112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7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сентябрь 2019 й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сентябр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гражданской обор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аспоряжением Администрации муниципального района Аскинский район Республики Башкортостан № 181-р от 23.09.2019 года «О проведении месячника гражданской обороны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а территории сельского поселения с 01 по 31 октября 2019 года месячник гражданской оборо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дения месячника гражданской обороны населенного пункта д. Карткисяк (приложение № 1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, организаций, учреждений, депутатам Совета сельского поселения и населения принять массовое участие организации подготовке и проведении мероприятий Месячника гражданской оборо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яющей делами (Хузиева А.М.) разместить распоряжение на официальном сайте администрации сельского поселения Карткисяковский сельсовет </w:t>
      </w: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ind w:left="567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560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9.2019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7"/>
        <w:gridCol w:w="1701"/>
        <w:gridCol w:w="26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распоряжений, планов проведения месячника гражданской обор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организации 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материальной базы по подготовке различных групп населения в области защиты от чрезвычайных ситуаций природного и техногенного характера, в  том числе обновление уголков гражданской обороны, подготовка по тематике гражданской обороны и защиты на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депутаты Совета сельского поселения, 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штабной тренировке по гражданской обороне с территориальными органами федеральных органов исполнительной власти, республиканскими органами местного самоуправления Республики Башкортостан 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ктября 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депутаты Совета сельского поселения,  население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ведения до населения памяток по гражданской обороне и действиям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депутаты Совета сельского поселения, население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инструктажей и бесед с населением в области гражданской обороны, защиты населения и территорий от чрезвычайных ситуаций и обеспечения пожарн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ей и бесед с населением о порядке действий в случае возникновения ЧС, по порядку действий при объявлении сигналов гражданской об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й по порядку действий при объявлений сигналов 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й по правилам использования средств индивидуальной защиты органов дыхания, по оказанию первой помощи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й по уточнению прядка действий органов управления и сил ГО при выполнений мероприятий п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х уроков по основам безопасности жизнедеятельности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организации 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(обновление) информационных стендов, уголков гражданской обороны, выставочных экспозиций по пропаганде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организации 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ренировок с отработкой вопросов оповещения и эвакуации людей при чрезвычайных ситуациях и пожарах на объектах, независимо от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организации 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о-правовой базы в области гражданской обороны и защиты от чрезвычайных ситуаций органов местного самоуправления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организации 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   А.М.Хуз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9-09-17T16:42:00Z</cp:lastPrinted>
  <dcterms:modified xsi:type="dcterms:W3CDTF">2019-11-06T11:25:00Z</dcterms:modified>
  <cp:revision>61</cp:revision>
  <dc:subject/>
  <dc:title/>
</cp:coreProperties>
</file>