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2» май 2017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02» мая 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укреплению пожарной безопасности на территории сельского поселения Карткисяковский сельсовет муниципального района Аскинский район Республики Башкортостан в весенне - летний период 2017 года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Правительства Республики Башкортостан от 16 апреля 2012 года № 111 «О ежегодном комплексе мероприятий по обеспечению пожарной безопасности в весенне-летний период на территории Республики Башкортостан», руководствуясь постановлением Администрации муниципального района Аскинский район Республики Башкортостан от 21 апреля 2017 года № 208 «О мерах по укреплению пожарной безопасности на территории муниципального района Аскинский район Республики Башкортостан в весенне-летний период 2017 года» и в целях предупреждения возникновения пожаров с наступлением весенне-летнего пожароопасного периода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обеспечению пожарной безопасности в сельском поселении Карткисяковский сельсовет в весенне - летний период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учреждений и организаций независимо от форм собственности, индивидуальным предпринимател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и осуществить конкретные мероприятия, направленные на предупреждение пожаров и предотвращение гибели людей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воевременную очистку (уборку) подведомственных территорий от сухой травы и мус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елять особое внимание обеспечению пожарной безопасности сезонных лечебно-оздоровительных, дошкольных учреждений, лагерей труда и отдыха, мест проживания сезонных рабочих, открытие которых разрешать только по согласованию с надзорными орга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инструктажей по соблюдению мер пожарной безопасности при эксплуатации пожарного оборудования и проведении огнеопасных работ и занятий о мерах пожарной безопасности с работниками (персоналом), в том числе в быту, в лесах, при проведении массовых мероприятий и т.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жарную безопасность летних животноводческих лагерей, полевых станов, зерно токов и складов, строящихся и други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противопожарного разрыва от построенных строений до лесного массива обеспечить исполнение требований Федерального закона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выводом скота на летние лагеря отключить электроснабжение животноводческих ферм, конных дворов, произвести ремонт и замену неисправных электросетей и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беспрепятственного проезда для пожарной техники к зданиям, сооружениям, складам, водозаборным точ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исправное состояние имеющуюся пожарную технику, обеспечить объекты необходимым количеством противопожарного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сперебойную работу средств связи и сигнализации, организовать круглосуточное дежурство пожарной охраны и добровольных пожарных дружин в населенных пунктах на пожарных автомобилях или приспособленной для тушения пожара техн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ОУ СОШ д.Карткисяк провести обучение обслуживающего персонала, работников, учащихся, детей мерам пожарной безопасности, правилам пользования первичными средствами пожаротушения и правильной эвакуации на случай возникновения пожаров и иных чрезвычайных происше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ожарной частью-64 (ПЧ-64), сельским активом - продолжить проведение сходов граждан, собраний с обсуждением состояния пожарной безопасности на объектах и в населенных пунктах, обследование жилых домов с разъяснением населению правил пожарной безопасности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artkisyak</w:t>
        </w:r>
        <w:r>
          <w:rPr>
            <w:rStyle w:val="InternetLink"/>
            <w:color w:val="0000FF"/>
            <w:sz w:val="26"/>
            <w:szCs w:val="26"/>
            <w:u w:val="single"/>
          </w:rPr>
          <w:t>04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402</w:t>
      </w:r>
    </w:p>
    <w:p>
      <w:pPr>
        <w:pStyle w:val="Normal"/>
        <w:jc w:val="right"/>
        <w:rPr/>
      </w:pPr>
      <w:r>
        <w:rPr/>
        <w:t>Приложения № 1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>поселения Карткисяковс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 от «02» мая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0"/>
        </w:rPr>
        <w:t>по обеспечению пожарной безопасности в сельском поселении Карткисяковский сельсове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весенне - летний пожароопасный период 2017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1701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еративное совещание с руководителями предприятий, учреждений и организаций по вопросу обеспечения пожарной безопасности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повсеместную проверку противопожарного состояния объектов хозяйств, предприятий, организаций, жилых домов, строящихся объектов, принять неотложные меры по устранению недоста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,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П,</w:t>
            </w:r>
          </w:p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раидельский межрайонный отдел надзорной деятельности – Д.Р.Василов (по согласованию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начальниками пожарных команд (ПК) муниципальных образований и хозяйств, инженерами по охране труда и техник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ПЧ-64 ФГКУ «26 отряд ФПС по РБ»–представи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населенном пункте силами актива совместно с УУП ОВД, ПЧ-64 ГУ ОПС РБ-26 провести сходы граждан, на которых обсудить вопросы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, 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ОВД и </w:t>
            </w:r>
          </w:p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Ч-64 ФГКУ «26 отряд ФПС по РБ»–представители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подворный обход хозяйств граждан с целью обучения населения правилам пожарной безопасности (ППБ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члены ДПО, внештатные инспекто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, а также топку бань, печей и временных очагов в сухую и ветреную по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и, учреждении, хозяйства (КФХ), депутаты СП и население (по согласованию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беседы с детьм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д.Карткисяк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 xml:space="preserve">В летних оздоровительных лагерях, школьных и дошкольных учреждениях все здания оборудовать молния защитой, сгораемые конструкции обработать огнезащитным составом, отремонтировать электрические сети, отопительные печи, газовое оборудование, обеспечить телефонной связью, средствами пожаротушения. Обслуживающий персонал, обучить правилам пожарной безопасности и действиям на случай возникновения пожара. Все объекты обеспечить круглосуточной охра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и в течение се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д.Карткисяк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извести ревизию и ремонт электрических сетей и оборудования в учреждениях с массовым пребыванием людей, базах и складах, магазинах, животноводческих фермах, гаражах и других объектах. С выводом скота на летние лагеря, здания ферм обесточить, произвести ремонт молния защиты зданий и соору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>руководители хозяйств, руководители объектов (по согласованию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 xml:space="preserve">Во всех населенных пунктах установить круглосуточное дежурство пожарной охраны, произвести ремонт пожарной техники, привести в исправное состояние пожарные гидранты, водонапорные башни. На естественных водо источниках устроить запруды с подъездами с твердым покрытием, произвести ремонт пожарных резервуа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СП, руководители хозяйств (по согласованию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 xml:space="preserve">Со всеми работниками, привлекаемыми на заготовку кормов и уборку урожая провести противопожарный инструктаж, с механизаторами пожарно–технический минимум. Запретить складирование веткормов в общих складах и чердачных помещениях животноводческих ферм. Обеспечить закрытые склады, сенохранилища средствами пожаротушения и запасом воды. Категорически запретить курение в склад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места для обработки и хранения зерна нового урожая, произвести ремонт молниезащиты, электросетей, электрооборудования, обеспечить их необходимым количеством первичных средств пожаротушения, запасом воды. Технику, привлекаемую к уборке, обеспечить огнетушителями, кошмами, флягами с водой, произвести ремонт систем питания, смазки, электрообору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 стенде Администрации СП и сходах граждан сообщений по каждому случаю пожара и загорания, с разъяснением мер по их предупрежд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П 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иева Ф.Н.,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использование пожарной автомашины ДПО сельского поселения на хозяйственных работах не связанных с тушением пожаров. Постоянно содержать их в исправном состоянии и заправленными Г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факт пожара и загорания обсуждать на заседаниях администраций сельского поселения с принятием конкретных мер, направленных на предупреждение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>Ф.Н.Зиева</w:t>
      </w:r>
    </w:p>
    <w:p>
      <w:pPr>
        <w:pStyle w:val="Normal"/>
        <w:shd w:fill="FFFFFF" w:val="clear"/>
        <w:spacing w:lineRule="exact" w:line="274" w:before="5" w:after="0"/>
        <w:ind w:left="29" w:hanging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6-04-28T12:37:00Z</cp:lastPrinted>
  <dcterms:modified xsi:type="dcterms:W3CDTF">2017-05-30T05:39:00Z</dcterms:modified>
  <cp:revision>33</cp:revision>
  <dc:subject/>
  <dc:title>Башkортостан  Республикаhы Асkын  районы                 Муниципаль районыныҐ                            ѓарткиџљк ауыл</dc:title>
</cp:coreProperties>
</file>