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7» май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7» ма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мест работ для отбывания осужденными наказа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исправительн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 50 Уголовного кодекса Российской Федерации и части 1 статьи 39 Уголовно-исполнительного кодекса Российской Федерации, 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 В целях создания условий для исполнения данного вида наказаний и определения перечня объектов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менить постановление Администрации сельского поселения Карткисяковский сельсовет муниципального района Аскинский район Республики Башкортостан № 8 от 25 марта 2015 года «</w:t>
      </w:r>
      <w:r>
        <w:rPr>
          <w:spacing w:val="-2"/>
          <w:sz w:val="28"/>
          <w:szCs w:val="28"/>
        </w:rPr>
        <w:t>Об определении Перечня предприятий, организаций для отбывания осужденными исправительных рабо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гласовать и утвердить прилагаемый перечень мест работ для отбывания осужденными наказания в виде исправительных работ на территории </w:t>
      </w:r>
      <w:r>
        <w:rPr>
          <w:sz w:val="28"/>
          <w:szCs w:val="28"/>
        </w:rPr>
        <w:t>сельского поселения Карткисяковский сельсовет муниципального района Аскинский  район Республики Башкортостан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>По согласованию, администрациям указанных в перечне организаций, учреждений, предприятий и хозяйствующих субъектов предоставить количество рабочих мест, 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частью 1 статьи 43 Уголовно-исполнительного кодекса Российской Федерации, на администрации указанного в перечне организаций, учреждений, предприятий и хозяйствующих субъектов, в которых работают осужденные к исправительным работам, возлагаются: правильное и своевременное 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 же предварительное уведомление о переводе осужденного на другую должность или его увольнение  с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рганизаций, учреждений, предприятий и хозяйствующих субъектов,  указанные в перечне,  принимают по предписанию филиала по Аскинскому району ФКУ УИИ  УФСИН России по Республике Башкортостан на работу осужденных к наказанию в виде исправитель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анное постановление довести до сведения руководителей предприятий, организаций, учреждений и хозяйствующих субъектов указанных в прилож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трудоустройства осужденного, не имевшего основное место работы,  до постановки на учет  уголовно-исполнительной  инспекции, в организацию, учреждение, предприятие либо в хозяйствующий субъект, не определенные органом местного самоуправления, уголовно-исполнительная инспекция согласовывает с органом местного самоуправления данные организацию, учреждение, предприятие либо хозяйствующий субъект  в качестве места для отбывания испра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www.askino.ru  (раздел «Сельские поселени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Ф.Н.Зиеву (по согласованию)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 от «07» мая 2015 года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скинскому району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Ф по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А. 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кисяковский сельсовет 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_________ Р.Х.Минимухаметов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бот, определенных для отбывания осужденными  наказания в виде</w:t>
      </w:r>
      <w:r>
        <w:rPr>
          <w:bCs/>
          <w:sz w:val="28"/>
          <w:szCs w:val="28"/>
        </w:rPr>
        <w:t xml:space="preserve"> исправительных работ</w:t>
      </w:r>
      <w:r>
        <w:rPr>
          <w:sz w:val="28"/>
          <w:szCs w:val="28"/>
        </w:rPr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1"/>
        <w:gridCol w:w="1827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й, учреждений и хозяйствующих субъектов, адрес места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Абраров Ф.Ш.» КФ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айон, д. Карткисяк, ул. Восточная, д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.Абр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«Абраров Д.Ш.» КФ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айон, д. Карткисяк, ул. Урожайная, д.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.Абр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Зиева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rPr/>
      </w:pPr>
      <w:r>
        <w:rPr>
          <w:sz w:val="28"/>
          <w:szCs w:val="28"/>
        </w:rPr>
        <w:t xml:space="preserve">ИП «Абраров Ф.Ш.» Глава КФХ                                              Ф.Ш.Абр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«Абраров Д.Ш.» Глава КФХ                                              Д.Ш.Абр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ЗАИМОДЕЙСТВИИ В СФЕРЕ  ИСПОЛНЕНИЯ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сельского поселения Карткисяковский сельсовет муниципального района Аскинский район Республики Башкортостан и Индивидуальным предпринимателем Абраров Фарит Шарипо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Карткисяковский сельсовет муниципального района Аскинский район Республики Башкортостан (далее – Администрация) в лице главы Администрации Минимухаметова Рината Хакимьяновича, действующего на основании Устава сельского поселения Карткисяковский сельсовет  муниципального района Аскинский район Республики Башкортостан и ИП Абраров Фарит Шарипович </w:t>
      </w:r>
      <w:r>
        <w:rPr>
          <w:sz w:val="22"/>
          <w:szCs w:val="22"/>
        </w:rPr>
        <w:t>(далее организация)</w:t>
      </w:r>
      <w:r>
        <w:rPr/>
        <w:t xml:space="preserve"> в лице главы КФХ Абрарова Фарита Шариповича, действующего на основании Свидетельства серии 02 № 005740715, с другой стороны заключили настоящий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еализации Соглашения стороны подписавшие его,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3.1 Администрация:</w:t>
      </w:r>
    </w:p>
    <w:p>
      <w:pPr>
        <w:pStyle w:val="Normal"/>
        <w:ind w:firstLine="540"/>
        <w:jc w:val="both"/>
        <w:rPr/>
      </w:pPr>
      <w:r>
        <w:rPr/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/>
      </w:pPr>
      <w:r>
        <w:rPr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/>
      </w:pPr>
      <w:r>
        <w:rPr/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 Организация:</w:t>
      </w:r>
    </w:p>
    <w:p>
      <w:pPr>
        <w:pStyle w:val="Normal"/>
        <w:ind w:firstLine="540"/>
        <w:jc w:val="both"/>
        <w:rPr/>
      </w:pPr>
      <w:r>
        <w:rPr/>
        <w:t xml:space="preserve"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 39, 43 и 44  Уголовно-исполнительного кодекса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 и дополнительные усло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/>
      </w:pPr>
      <w:r>
        <w:rPr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/>
      </w:pPr>
      <w:r>
        <w:rPr/>
        <w:t>Стороны самостоятельно несут расходы, которые будут возникать в ходе реализации настоящего Соглашения, если не будет согласован иной  порядок.</w:t>
      </w:r>
    </w:p>
    <w:p>
      <w:pPr>
        <w:pStyle w:val="Normal"/>
        <w:ind w:firstLine="540"/>
        <w:jc w:val="both"/>
        <w:rPr/>
      </w:pPr>
      <w:r>
        <w:rPr/>
        <w:t xml:space="preserve">Настоящее </w:t>
      </w:r>
      <w:r>
        <w:rPr>
          <w:lang w:val="be-BY"/>
        </w:rPr>
        <w:t>Соглашение вступает в силу со дня подписания его всеми стронами и  действует  до расторжения по инициативе любой из сторон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оличество экземпляров настоящего Соглащения составлено 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be-BY"/>
              </w:rPr>
              <w:t>Глава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арткисяковский сель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/Р.Х.Минимухамет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5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дивидуальный предприниматель Абраров Фарит Шари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а КФ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 /Ф.Ш.Абрар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 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ЗАИМОДЕЙСТВИИ В СФЕРЕ  ИСПОЛНЕНИЯ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сельского поселения Карткисяковский сельсовет муниципального района Аскинский район Республики Башкортостан и Индивидуальным предпринимателем Абраров Данис Шарипо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Карткисяковский сельсовет муниципального района Аскинский район Республики Башкортостан (далее – Администрация) в лице главы Администрации Минимухаметова Рината Хакимьяновича, действующего на основании Устава сельского поселения Карткисяковский сельсовет  муниципального района Аскинский район Республики Башкортостан и ИП Абраров Данис Шарипович </w:t>
      </w:r>
      <w:r>
        <w:rPr>
          <w:sz w:val="22"/>
          <w:szCs w:val="22"/>
        </w:rPr>
        <w:t xml:space="preserve">(далее организация) </w:t>
      </w:r>
      <w:r>
        <w:rPr/>
        <w:t>в лице главы КФХ Абрарова Даниса Шариповича, действующего на основании Свидетельства серии 02 № 006137336, с другой стороны заключили настоящий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еализации Соглашения стороны подписавшие его,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 Администрация:</w:t>
      </w:r>
    </w:p>
    <w:p>
      <w:pPr>
        <w:pStyle w:val="Normal"/>
        <w:ind w:firstLine="540"/>
        <w:jc w:val="both"/>
        <w:rPr/>
      </w:pPr>
      <w:r>
        <w:rPr/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/>
      </w:pPr>
      <w:r>
        <w:rPr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/>
      </w:pPr>
      <w:r>
        <w:rPr/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 Организация:</w:t>
      </w:r>
    </w:p>
    <w:p>
      <w:pPr>
        <w:pStyle w:val="Normal"/>
        <w:ind w:firstLine="540"/>
        <w:jc w:val="both"/>
        <w:rPr/>
      </w:pPr>
      <w:r>
        <w:rPr/>
        <w:t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 39, 43 и 44  Уголовно-исполн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 и дополнительные усло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/>
      </w:pPr>
      <w:r>
        <w:rPr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/>
      </w:pPr>
      <w:r>
        <w:rPr/>
        <w:t>Стороны самостоятельно несут расходы, которые будут возникать в ходе реализации настоящего Соглашения, если не будет согласован иной  порядок.</w:t>
      </w:r>
    </w:p>
    <w:p>
      <w:pPr>
        <w:pStyle w:val="Normal"/>
        <w:ind w:firstLine="540"/>
        <w:jc w:val="both"/>
        <w:rPr/>
      </w:pPr>
      <w:r>
        <w:rPr/>
        <w:t xml:space="preserve">Настоящее </w:t>
      </w:r>
      <w:r>
        <w:rPr>
          <w:lang w:val="be-BY"/>
        </w:rPr>
        <w:t>Соглашение вступает в силу со дня подписания его всеми стронами и  действует  до расторжения по инициативе любой из сторон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оличество экземпляров настоящего Соглащения составлено 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be-BY"/>
              </w:rPr>
              <w:t>Глава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арткисяковский сель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/Р.Х.Минимухамет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5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дивидуальный предприниматель Абраров Данис Шари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а КФ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 /Д.Ш.Абрар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 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5-05-14T11:04:00Z</cp:lastPrinted>
  <dcterms:modified xsi:type="dcterms:W3CDTF">2015-05-14T05:09:00Z</dcterms:modified>
  <cp:revision>48</cp:revision>
  <dc:subject/>
  <dc:title>Башkортостан  Республикаhы Асkын  районы                 Муниципаль районыныҐ                            ѓарткиџљк ауыл</dc:title>
</cp:coreProperties>
</file>