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февраль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февраля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иходовании муниципального имуществ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миссии по поступлению и выбытию активов № 1 от 25.01.2018г.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иходовать в казну сельского поселения Карткисяковский сельсовет следующее муниципальное имуществ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2"/>
        <w:gridCol w:w="993"/>
        <w:gridCol w:w="1701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сетчатое 503м по металлическим столбам кладбища Восточного д.Карткися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13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сетчатое 615м по металлическим столбам кладбища Западного д.Карткися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31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44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ой бухгалтерии сельских поселений муниципального района Аскинский район РБ» после получения обоснованных документов поставить на учет в казну вышеуказанное имущество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8-02-16T10:22:00Z</cp:lastPrinted>
  <dcterms:modified xsi:type="dcterms:W3CDTF">2018-02-16T05:28:00Z</dcterms:modified>
  <cp:revision>45</cp:revision>
  <dc:subject/>
  <dc:title/>
</cp:coreProperties>
</file>