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  <w:gridCol w:w="105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_Helver Bashkir" w:hAnsi="a_Helver Bashkir" w:eastAsia="Times New Roman" w:cs="a_Helver Bashki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a_Helver Bashkir" w:ascii="a_Helver Bashkir" w:hAnsi="a_Helver Bashkir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_Helver Bashkir" w:hAnsi="a_Helver Bashkir" w:eastAsia="Times New Roman" w:cs="a_Helver Bashkir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_Helver Bashkir" w:hAnsi="a_Helver Bashkir" w:eastAsia="Times New Roman" w:cs="a_Helver Bashkir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 АУЫЛ СОВЕ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eastAsia="ru-RU"/>
              </w:rPr>
              <w:t>Е 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a_Helver Bashkir" w:hAnsi="a_Helver Bashkir" w:eastAsia="Times New Roman" w:cs="a_Helver Bashkir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a_Helver Bashkir" w:ascii="a_Helver Bashkir" w:hAnsi="a_Helver Bashkir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a_Helver Bashkir" w:ascii="a_Helver Bashkir" w:hAnsi="a_Helver Bashkir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a_Helver Bashkir" w:ascii="a_Helver Bashkir" w:hAnsi="a_Helver Bashkir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a_Helver Bashkir" w:ascii="a_Helver Bashkir" w:hAnsi="a_Helver Bashkir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12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Cambria Math" w:ascii="Cambria Math" w:hAnsi="Cambria Math"/>
                <w:bCs/>
                <w:sz w:val="26"/>
                <w:szCs w:val="26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  <w:lang w:eastAsia="ru-RU"/>
              </w:rPr>
              <w:t>АР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«09» февраль 2018 й.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61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8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firstLine="908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«09» февраля 2018 г.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едоставлении в аренду муниципального имущества каз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атьей 17.1. Федерального закона «О защите конкуренции» № 135-ФЗ от 26.07.2006 года, «Порядком оформления прав пользования муниципальным имуществом муниципального района Аскинский район Республики Башкортостан и об определении годовой арендной платы за пользование муниципальным имуществом муниципального района Аскинский район Республики Башкортостан», утвержденный решением Совета муниципального района Аскинский район Республики Башкортостан от 21.12.2016 года № 39, Совет сельского поселения Карткисяковский сельсовет муниципального района Аскинский район Республики Башкортоста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едоставить в аренду муниципального имущества казны сельского поселения Карткисяковский сельсовет муниципального района Аскинский район Республики Башкортостан сроком на 5 (пять) лет: Коровник, нежилое, общая площадь 1105,7 кв.м., инв. № 7260, лит. Б, расположен по адресу: Республика Башкортостан, Аскинский район, д.Карткисяк, ул.Полевая, д.7/2, для животноводче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Администрации сельского поселения Карткисяковский сельсовет муниципального района Аскинский район Республики Башкортостан предоставить в комитет по управлению собственностью Министерства земельных и имущественных отношений Республики Башкортостан по Аскинскому району пакет документов для проведения конкурсных процедур и составления проекта договора аренд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Обнародовать настоящее решение  на информационном стенде в здании Администрации сельского поселения </w:t>
      </w:r>
      <w:r>
        <w:rPr>
          <w:rFonts w:cs="Times New Roman" w:ascii="Times New Roman" w:hAnsi="Times New Roman"/>
          <w:bCs/>
          <w:sz w:val="26"/>
          <w:szCs w:val="26"/>
        </w:rPr>
        <w:t>Карткисяковский</w:t>
      </w:r>
      <w:r>
        <w:rPr>
          <w:rFonts w:cs="Times New Roman" w:ascii="Times New Roman" w:hAnsi="Times New Roman"/>
          <w:sz w:val="26"/>
          <w:szCs w:val="26"/>
        </w:rPr>
        <w:t xml:space="preserve"> сельсовет по адресу: Республика Башкортостан, Аскинский район, д. Карткисяк, ул. Центральная, д. 4 и на официальном сайте органов местного самоуправления сельского поселения Карткисяковский сельсовет муниципального района Аскинский район Республики Башкортостан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04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4 Контроль за выполнением настоящего решения возложить на постоянную депутатскую комиссию Совета сельского поселения Карткисяковский сельсовет муниципального района Аскинский район Республики Башкортостан по бюджету, налогам и вопросам собственност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Х.Минимухаметов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tkisyak04s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18-02-16T10:22:00Z</cp:lastPrinted>
  <dcterms:modified xsi:type="dcterms:W3CDTF">2018-05-10T06:25:00Z</dcterms:modified>
  <cp:revision>52</cp:revision>
  <dc:subject/>
  <dc:title/>
</cp:coreProperties>
</file>