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СК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6» апрель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6» апреля 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28, п. 10 ст.35 Федерального закона от 6.10.2003года №131-ФЗ «Об общих принципах организации местного самоуправления в Российской Федерации», ст.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Одобрить проект исполнения бюджета сельского поселения Карткисяковский сельсовет муниципального района Аскинский район Республики Башкортостан за 2017 год (прилагается) и вынести на публичные слуш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Провести публичные слушания по проекту исполнения бюджета сельского поселения Карткисяковский сельсовет муниципального района Аскинский район Республики Башкортостан за 2017 год 15 мая 2018 года в 9.30 часов утра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за 2017 год образовать комиссию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зянов Ф.Ф. – председатель комиссии, депутат округа №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ханов И.Г. – секретарь комиссии, депутат округа № 4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атнуров З.Х. – член комиссии, депутат округа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проект исполнения бюджета сельского поселения Карткисяковский сельсовет муниципального района Аскинский район за 2017 год путем размещения в сети общего доступа «Интернет»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я б</w:t>
      </w:r>
      <w:r>
        <w:rPr>
          <w:rFonts w:cs="Times New Roman" w:ascii="Times New Roman" w:hAnsi="Times New Roman"/>
          <w:sz w:val="28"/>
          <w:szCs w:val="28"/>
        </w:rPr>
        <w:t>юджета сельского поселения Карткисяковский сельсовет муниципального района Аскинский район Республики Башкортостан за 2017 год в срок: со дня обнародования до 07 мая 2018 года по адресу: д.Карткисяк, ул.Центральная, 4, каб. № 2 с 9.00 до 17.00 часов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ткисяк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» ______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» ______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я бюджета Сельского поселения Карткисяковский сельсовет муниципального района Аскинский район Республики Башкортостан за 2017 год (Приложения № 1; № 2; № 3; № 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исполнения бюджета Сельского поселения Карткисяковский сельсовет муниципального района Аскинский район Республики Башкортостан за 2017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_____2018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2017 год по кодам классификации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8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лей)</w:t>
            </w:r>
          </w:p>
        </w:tc>
      </w:tr>
      <w:tr>
        <w:trPr>
          <w:trHeight w:val="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9 141,7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 830,3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92,60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5,60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3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5,6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445,82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38,87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 906,95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8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056,3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9 311,46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9 311,46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 900,0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2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 1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 000,00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9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111,4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2018 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арткисяковский сельсовет</w:t>
      </w:r>
      <w:r>
        <w:rPr>
          <w:rFonts w:cs="Times New Roman" w:ascii="Times New Roman" w:hAnsi="Times New Roman"/>
          <w:b/>
        </w:rPr>
        <w:t xml:space="preserve"> муниципального района Аскинский район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ашкортостан з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992"/>
        <w:gridCol w:w="1418"/>
        <w:gridCol w:w="1705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альная струк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татьи расход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 433,0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ельского поселения Карткисяковский сельсов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 433,0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0 066,6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94,79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94,79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94,79</w:t>
            </w:r>
          </w:p>
        </w:tc>
      </w:tr>
      <w:tr>
        <w:trPr>
          <w:trHeight w:val="3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00,00</w:t>
            </w:r>
          </w:p>
        </w:tc>
      </w:tr>
      <w:tr>
        <w:trPr>
          <w:trHeight w:val="4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 воинская подготов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0,00</w:t>
            </w:r>
          </w:p>
        </w:tc>
      </w:tr>
      <w:tr>
        <w:trPr>
          <w:trHeight w:val="27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0,00</w:t>
            </w:r>
          </w:p>
        </w:tc>
      </w:tr>
      <w:tr>
        <w:trPr>
          <w:trHeight w:val="4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3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 000,00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стойчивое развитие сельских территорий муниципального района Аскинский район Республики Башкортостан на 2015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землеустройств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33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сельского поселения на 2014-2016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6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0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Муниципальная программа "Устойчивое развитие сельских территорий муниципального района Аскинский район Республики Башкортостан на 2014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440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7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58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4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_2018 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расходов </w:t>
      </w: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а 2016 год по 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693"/>
        <w:gridCol w:w="1679"/>
      </w:tblGrid>
      <w:tr>
        <w:trPr>
          <w:trHeight w:val="7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 433,0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1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0 066,65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2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4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494,7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2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 1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203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4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 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409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412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5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917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503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17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8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037,9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801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37,9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\1000\\\\\\\\\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11,4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\1003\\\\\\\\\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1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__ 2018  г.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</w:rPr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Башкортостан за 2017 год по кодам классификации источников финансирования дефицитов бюдж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да группы, подгруппы, статьи, вида источников финансирования дефицитов бюджетов классификации операций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8 291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сельского поселения Карткисяковск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овет </w:t>
            </w:r>
            <w:r>
              <w:rPr>
                <w:rFonts w:cs="Times New Roman" w:ascii="Times New Roman" w:hAnsi="Times New Roman"/>
              </w:rPr>
              <w:t>муниципального района Аскинский район Республики Башкорто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8 291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8 291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168 967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2 01 05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168 967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257 258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2 01 05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257 258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dcterms:modified xsi:type="dcterms:W3CDTF">2018-04-27T12:24:00Z</dcterms:modified>
  <cp:revision>11</cp:revision>
  <dc:subject/>
  <dc:title/>
</cp:coreProperties>
</file>