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ь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лана-закупок и план-графика размещения товаров, работ, услуг для обеспечения государственных и муниципальных нужд на 2020 финансовый год 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0 год и на плановый период 2021 и 2022 годов утвержденный распоряжением № 26 от «27» декабря 2019 года,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Основанием для внесения изменений в план-графи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6-10T12:42:00Z</dcterms:modified>
  <cp:revision>65</cp:revision>
  <dc:subject/>
  <dc:title/>
</cp:coreProperties>
</file>