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06094562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июн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июн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Единой комиссии по размещению заказов на поставки товаров, выполнение работ и оказание услуг для государственных и муниципальных нужд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о исполнение Федерального закона от 05 апреля 2013 года № 44-ФЗ « О контрактной системе в сфере закупок товаров, работ, услуг для государственных и муниципальных нужд»,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закупок для нужд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утвердить Единую комиссию по размещению заказов на поставки товаров, выполнение работ, оказание услуг для государственных и муниципальных нужд согласно приложения № 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аспоряжение № 3 от 02.03.2015г. «О создании Единой комиссии по размещению заказов на поставки товаров, выполнение работ и оказание услуг для государственных и муниципальных нужд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Heading"/>
        <w:tabs>
          <w:tab w:val="clear" w:pos="708"/>
          <w:tab w:val="left" w:pos="142" w:leader="none"/>
        </w:tabs>
        <w:ind w:left="4536" w:hanging="0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к  распоряжению </w:t>
      </w:r>
    </w:p>
    <w:p>
      <w:pPr>
        <w:pStyle w:val="Heading"/>
        <w:ind w:left="4536" w:hanging="0"/>
        <w:jc w:val="left"/>
        <w:rPr/>
      </w:pPr>
      <w:r>
        <w:rPr>
          <w:b w:val="false"/>
        </w:rPr>
        <w:t>глав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6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постоянной комиссии по размещению заказов на поставки товаров, выполнение работ, оказание услуг для государственных и муниципальных нужд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Х.Минимухамето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Исха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ым закупкам отдела по экономическому развитию потребительскому рынку и муниципальным закупкам муниципального района Аскинский район Республики Башкортостан (по согласованию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Абдулл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-главный бухгалтер централизованной бухгалтерии сельских поселений муниципального района Аскинский район Республики Башкортостан (по согласованию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изатул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МКУ централизованной бухгалтерии сельских поселений муниципального района Аскинский район Республики Башкортостан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Хузиева А.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FF"/>
      <w:spacing w:val="-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01" w:after="0"/>
      <w:ind w:left="2875" w:hanging="0"/>
      <w:jc w:val="center"/>
    </w:pPr>
    <w:rPr>
      <w:rFonts w:ascii="Times New Roman" w:hAnsi="Times New Roman" w:cs="Times New Roman"/>
      <w:b/>
      <w:bCs/>
      <w:color w:val="0000FF"/>
      <w:spacing w:val="-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8-06-29T11:35:00Z</cp:lastPrinted>
  <dcterms:modified xsi:type="dcterms:W3CDTF">2018-07-05T04:42:00Z</dcterms:modified>
  <cp:revision>64</cp:revision>
  <dc:subject/>
  <dc:title/>
</cp:coreProperties>
</file>