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сельского поселения Карткисяк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Аскинский район Республики Башкортоста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                                                                                  «23» сентября 2015 год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мене распоряжения № 11 от 19.08.2010 года с изменениями и дополн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менить распоряжение № 11 от 19.08.2010 года  «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Карткисяковский сельсовет муниципального района Аскинский район Республики Башкортостан» с последующими изменениями и дополнениям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кисяковский сельсовет:                          Минимухаметов Р.Х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6:00Z</dcterms:created>
  <dc:creator>User</dc:creator>
  <dc:description/>
  <cp:keywords/>
  <dc:language>en-US</dc:language>
  <cp:lastModifiedBy>User</cp:lastModifiedBy>
  <dcterms:modified xsi:type="dcterms:W3CDTF">2015-12-23T04:06:00Z</dcterms:modified>
  <cp:revision>2</cp:revision>
  <dc:subject/>
  <dc:title/>
</cp:coreProperties>
</file>