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май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ма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7 год (Приложения № 1; № 2; № 3; №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7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24 мая 2018 г. № 172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17 год 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9 141,7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 830,3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92,60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5,60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5,6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445,82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 538,87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906,9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056,3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311,46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311,4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 9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2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 1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000,00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11,4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24 мая 2018 г. № 172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Башкортостан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ельского поселения Карткисяковский сельсов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0 066,6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3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00,00</w:t>
            </w:r>
          </w:p>
        </w:tc>
      </w:tr>
      <w:tr>
        <w:trPr>
          <w:trHeight w:val="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2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4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 000,00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муниципального района Аскинский район Республики Башкортостан на 2015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землеустрой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33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сельского поселения на 2014-2016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44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7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58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4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24 мая 2018 г. № 172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расходов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>муниципального района Аскинский район Республики Башкортостан на 2017 год по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693"/>
        <w:gridCol w:w="1679"/>
      </w:tblGrid>
      <w:tr>
        <w:trPr>
          <w:trHeight w:val="7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1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0 066,65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2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4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94,7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2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 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203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4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09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12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5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917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503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7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8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37,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801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\1000\\\\\\\\\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11,4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\1003\\\\\\\\\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1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24 мая 2018 г. № 17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Башкортостан за 2017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сельского поселения Карткисяковск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овет </w:t>
            </w:r>
            <w:r>
              <w:rPr>
                <w:rFonts w:cs="Times New Roman" w:ascii="Times New Roman" w:hAnsi="Times New Roman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168 967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168 967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 258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 258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5:00Z</dcterms:created>
  <dc:creator>User</dc:creator>
  <dc:description/>
  <cp:keywords/>
  <dc:language>en-US</dc:language>
  <cp:lastModifiedBy>User</cp:lastModifiedBy>
  <dcterms:modified xsi:type="dcterms:W3CDTF">2018-05-24T05:51:00Z</dcterms:modified>
  <cp:revision>12</cp:revision>
  <dc:subject/>
  <dc:title/>
</cp:coreProperties>
</file>