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май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ма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утата избирательного округ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депутата избирательного округа № 1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1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5-30T09:08:00Z</dcterms:modified>
  <cp:revision>43</cp:revision>
  <dc:subject/>
  <dc:title/>
</cp:coreProperties>
</file>