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ию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июл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рткисяковский сельсовет мероприятий муниципального района Аскинский район Республики Башкортостан за первое полугодие 201</w:t>
      </w:r>
      <w:r>
        <w:rPr>
          <w:rFonts w:cs="Times New Roman" w:ascii="Times New Roman" w:hAnsi="Times New Roman"/>
          <w:sz w:val="26"/>
          <w:szCs w:val="26"/>
          <w:lang w:val="be-BY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по итогам первого полугодия 2018 года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ю принять к сведению (прилож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Информацию управляющего делами сельского поселения Карткисяковский сельсовет Аскинского района Республики Башкортостан размеситиь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июля 2018 года № 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вое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Зиева Фанися Нафк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8-03T10:04:00Z</dcterms:modified>
  <cp:revision>44</cp:revision>
  <dc:subject/>
  <dc:title/>
</cp:coreProperties>
</file>