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MS Mincho;ＭＳ 明朝"/>
          <w:sz w:val="16"/>
          <w:szCs w:val="16"/>
          <w:lang w:val="be-BY"/>
        </w:rPr>
      </w:pPr>
      <w:r>
        <w:rPr>
          <w:rFonts w:eastAsia="MS Mincho;ＭＳ 明朝" w:cs="MS Mincho;ＭＳ 明朝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№ 8 от 01.03.2016 года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shd w:fill="FFFFFF" w:val="clear"/>
        </w:rPr>
        <w:t>Об утверждении Положения о порядке организации и проведения публичных слушаний в Сельском поселении Карткисяковский сельсовет и Положения о порядке работы комиссии по организации и проведению публичных слушаний по проектам планировки и межевания территор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,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№ 8 от 01.03.2016 год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ложения о порядке организации и проведения публичных слушаний в Сельском поселении Карткисяковский сельсовет и Положения о порядке работы комиссии по организации и проведению публичных слушаний по проектам планировки и межевания территор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 на информационном стенде 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4-19T09:32:00Z</cp:lastPrinted>
  <dcterms:modified xsi:type="dcterms:W3CDTF">2020-04-29T10:31:00Z</dcterms:modified>
  <cp:revision>90</cp:revision>
  <dc:subject/>
  <dc:title/>
</cp:coreProperties>
</file>