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20» нояб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8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20» ноября 2015 г.</w:t>
            </w:r>
          </w:p>
        </w:tc>
      </w:tr>
    </w:tbl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ажи муниципального имущества казны сельского поселения Карткисяковский сельсовет муниципального района Ас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-ФЗ от 6 октября 2003 года «Об общих принципах организации местного самоуправления в Российской Федерации», статьи 33 Устава сельского поселения Карткисяковский сельсовет муниципального района Аскинский район Республики Башкортостан в целях эффективного использования муниципального имущества казны и пополнения доходной части местного бюджета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дминистрации сельского поселения Карткисяковский сельсовет продать муниципальное имущество казны сельского поселения Карткисяковский сельсовет муниципального района Аскинский район Республики Башкортостан согласно приложения №1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 предоставить в комитет по управлению собственностью Министерства земельных и имущественных отношений Республики Башкортостан по Аскинскому району пакет документов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в здании Администраци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собственности. </w:t>
      </w:r>
    </w:p>
    <w:p>
      <w:pPr>
        <w:pStyle w:val="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рткисяковский сельсовет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скинский район Республики Башкортоста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«20» ноября 2015 г. № 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зны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83"/>
        <w:gridCol w:w="1985"/>
        <w:gridCol w:w="4536"/>
      </w:tblGrid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о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899, </w:t>
            </w:r>
            <w:r>
              <w:rPr>
                <w:color w:val="000000"/>
                <w:sz w:val="28"/>
                <w:szCs w:val="28"/>
              </w:rPr>
              <w:t xml:space="preserve">Республика Башкортостан, Аскинский район, д. Карткисяк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евая 7/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спублики Башкортостан:                                                    Зиева Ф.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4:00Z</dcterms:created>
  <dc:creator>WinXP</dc:creator>
  <dc:description/>
  <cp:keywords/>
  <dc:language>en-US</dc:language>
  <cp:lastModifiedBy>User</cp:lastModifiedBy>
  <cp:lastPrinted>2013-06-11T10:21:00Z</cp:lastPrinted>
  <dcterms:modified xsi:type="dcterms:W3CDTF">2015-11-20T09:53:00Z</dcterms:modified>
  <cp:revision>62</cp:revision>
  <dc:subject/>
  <dc:title/>
</cp:coreProperties>
</file>