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;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;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;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;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;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;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;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;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2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28 ноября 2019 года № 1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 внесении изменений в решение Совета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Карткисяковский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сельсовет муниципального района Аскинский район РБ от «24» октября 2017 года № 138 «Об установлении земельного налога» на территории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Карткисяковский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2 части 1 статьи 3 Устава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Карткисяковский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сельсовет муниципального района Аскинский район РБ, Совет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Карткисяковский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сельсовет муниципального района Аскинский район Республики Башкортостан решил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1. Внести в решение Совета сельского посел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>Карткисяковский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сельсовет муниципального района Аскиинский район Республики Башкортостан от «24» октября 2017 года № 138 «Об установлении земельного налога на территории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  <w:t xml:space="preserve"> Карткисяковский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сельсовет муниципального района Аскинский район РБ» (с внесенными изменениями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п.п 2.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«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- п.п.3.1 дополнить тексто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6) физических лиц, имеющих трех и более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логовые льготы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унктом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3 настоящего решения предоставляются в отношении одного земельного участка по выбору налогоплатель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Налогоплательщики – 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согласно п.3 ст.361.1 НК РФ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обнародоват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 информационном стенде в здании администрации сельского поселения Карткисяковский сельсовет по адресу: д.Карткисяк, ул.Центральная, д.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рок не позднее 30 ноября 2019 год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  <w:u w:val="single"/>
          </w:rPr>
          <w:t>04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C7B41DF5E43AD762458487283680FEB261ABB92F65C88CBB9B85F023DA2DA7C693115F37C78C149537E4FE3B4E17FC5B678C945B0B35J3J1M" TargetMode="External"/><Relationship Id="rId4" Type="http://schemas.openxmlformats.org/officeDocument/2006/relationships/hyperlink" Target="http://www.kartkisyak04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11-27T15:23:00Z</cp:lastPrinted>
  <dcterms:modified xsi:type="dcterms:W3CDTF">2019-11-27T12:46:00Z</dcterms:modified>
  <cp:revision>77</cp:revision>
  <dc:subject/>
  <dc:title/>
</cp:coreProperties>
</file>