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август 2018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август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вестке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дца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30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овестке дня 30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избрании секретаря 30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 публичных слушаниях по проекту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убличных слушаниях по проекту решения Совета сельского поселения Карткисяковский сельсовет муниципального района Аскинский район Республики Башкортостан «Генерального плана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убличных слушаниях по проекту решения Совета сельского поселения Карткисяковский сельсовет муниципального района Аскинский район Республики Башкортостан «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05-08T09:58:00Z</cp:lastPrinted>
  <dcterms:modified xsi:type="dcterms:W3CDTF">2018-08-28T10:50:00Z</dcterms:modified>
  <cp:revision>59</cp:revision>
  <dc:subject/>
  <dc:title/>
</cp:coreProperties>
</file>