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август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августа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сельского поселения Карткисяковский сельсовет муниципального района Аскинский район Республики Башкортостан «Генерального плана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«Генерального плана сельского поселения Карткисяковский сельсовет муниципального района Аскинский район Республики Башкортостан» и вынести на публичные слушания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«Генерального плана сельского поселения Карткисяковский сельсовет муниципального района Аскинский район Республики Башкортостан» 11 сентября 2018 года в 10.30 часов утра в здании Администрации сельского поселения по адресу: д.Карткисяк, ул.Центральная,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готовки и проведения публичных слушаний по проекту «Генерального плана сельского поселения Карткисяковский сельсовет муниципального района Аскинский район Республики Башкортостан» образовать комиссию в следующем состав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хметзянов Ф.Ф. – председатель комиссии, депутат по округу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урмухаметова Д.Н.– секретарь комиссии, депутат по округу 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иханов И.Г – член комиссии, депутат по округу №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сельского поселения Карткисяковский сельсовет муниципального района Аскинский район Республики Башкортостан по проекту «Генерального плана сельского поселения Карткисяковский сельсовет муниципального района Аскинский район Республики Башкортостан» направляются в Администрацию сельского поселения Карткисяковский сельсовет по адресу: д.Карткисяк, ул.Центральная, дом 4. каб. № 2 с 9.00 до 17.00 часов (кроме выходных дней) в период со дня обнародования настоящего решения до 10 сентябр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проект «Генерального плана сельского поселения Карткисяковский сельсовет муниципального района Аскинский район Республики Башкортостан» путем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мещения в сети общего доступа «Интернет»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по адресу: д.Карткисяк, ул.Центральная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8года № 183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аседание ___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 2018 й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» _______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енерального плана 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разработанный документ «Генерального плана сельского поселения Карткисяковский сельсовет муниципального района Аскинский район Республики Башкортостан»,  Совет сельского поселения Карткисяковский  сельсовет муниципального района Аскинский район Республики Башкортостан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в сети общего доступа «Интернет»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Республика Башкортостан, Аскинский район, д. Карткисяк, ул. Центральная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yperlink" Target="http://www.kartkisyak04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8-28T10:40:00Z</dcterms:modified>
  <cp:revision>49</cp:revision>
  <dc:subject/>
  <dc:title/>
</cp:coreProperties>
</file>