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>
          <w:trHeight w:val="1701" w:hRule="atLeast"/>
        </w:trPr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4"/>
                <w:szCs w:val="24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октября 2018 года № 1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вестке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идцать перв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ить в повестку дня 31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 повестке дня 31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 избрании секретаря 31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и дополнений в Устав сельского поселения Карткисяковский сельсовет муниципального района </w:t>
      </w:r>
      <w:r>
        <w:rPr>
          <w:rFonts w:cs="Times New Roman" w:ascii="Times New Roman" w:hAnsi="Times New Roman"/>
          <w:sz w:val="26"/>
          <w:szCs w:val="26"/>
        </w:rPr>
        <w:t>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 утверждении «Местные нормативы градостроительного проектирования сельского поселения Карткисяковский сельсовет муниципального района Аскинский район Республики Башкортост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 утверждении «Генерального плана сельского поселения Карткисяковский сельсовет муниципального района Аскинский район Республики Башкортостан»;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>6. О порядке формирования и веде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cp:lastPrinted>2018-05-08T09:58:00Z</cp:lastPrinted>
  <dcterms:modified xsi:type="dcterms:W3CDTF">2018-10-10T12:12:00Z</dcterms:modified>
  <cp:revision>65</cp:revision>
  <dc:subject/>
  <dc:title/>
</cp:coreProperties>
</file>