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2 октября 2018 года № 18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идцать перв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идцать перв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0-10T11:31:00Z</dcterms:modified>
  <cp:revision>48</cp:revision>
  <dc:subject/>
  <dc:title/>
</cp:coreProperties>
</file>