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829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2081109111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829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eiryo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» июнь 2020 й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                                                «11» июн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сячника безопасности населения на водных объектах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безопасности, снижения несчастных случаев и гибели людей на водных объектах, руководствуясь распоряжением главы Администрации муниципального района Республики Башкортостан № 101-р от 05.06.2020 год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роведении месячника безопасности населения на водных объектах муниципального района Аскинский район» и Плана основных мероприятий муниципального района Аскинский район Республики Башкортоста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с 15 июня по 31 августа 2020 года месячник безопасности населения на водных объектах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лан мероприятий по проведению месячника безопасности населения на водных объектах сельского поселения Карткисяковский сельсовет муниципального района Аскинский район Республики Башкортостан (Приложение №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предприятий, учреждений и организаций, независимо от форм соб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полнение мероприятий плана месяч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еализацию первичных мер безопасности на в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учет мест массового купания населения, проверку состояния их  безопасности и обеспечить их благоустро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дготовку и проведение мероприятий месячника  безопасности населения на водных объектах сельского поселения Карткисяковский сельсовет муниципального района Аскин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проводить профилактическую, агитационно-пропагандистскую и разъяснительную работу среди населения в целях обеспечения безопасности и охраны жизни людей на водных объектах, с использованием памяток с правилами поведения на в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данное распоряжение на официальном сайте администрации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04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Контроль за исполнением данного распоряжения возложить на управляющего делами Сельского поселения Карткисяковский сельсовет Хузиевой А.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 от «11» июня 2020 г.</w:t>
      </w:r>
    </w:p>
    <w:p>
      <w:pPr>
        <w:pStyle w:val="Heading4"/>
        <w:tabs>
          <w:tab w:val="clear" w:pos="708"/>
          <w:tab w:val="left" w:pos="10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10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месячника безопасности населения на водных объектах в сельском поселении Карткисяковский сельсовет муниципального района Аскинский рай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center"/>
        <w:tblInd w:w="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702"/>
        <w:gridCol w:w="8653"/>
        <w:gridCol w:w="1732"/>
        <w:gridCol w:w="4393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сельского поселения о проведении месячника безопасности населения на водных объектах, организация пропаганды знаний в области защиты населения и территорий от чрезвычайных ситуаций и обеспечения безопасности людей на водных объектах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 15 июня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чебно-материальной базы по подготовке в области защиты от чрезвычайных ситуаций природного и техногенного характера, безопасности населения на водных объектах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 (по согласованию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, на территории которых имеются водоёмы совместно с водопользователями провести мероприятия по обеспечению безопасности населения при пользовании водоёмами и провести отвод земли под места массового отдыха на воде. Запретить купание в неустановленных местах путём предупреждения и выставления знаков, запрещающих куп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сельского поселения Хузиева А.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ровок по оказанию помощи при чрезвычайных ситуациях и пожарах, при происшествиях на водных объектах. Организация проведения практических занятий по курсу ОБЖ по правилам безопасного поведения детей на воде в летних лагерях отдыха, принятие мер по недопущению гибели детей. Проведение профилактической, разъяснительной работы с детьми по вопросам безопасности на водных объектах.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Карткися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, агитационно-пропагандистская и разъяснительная работа по вопросам охраны жизни людей на водных объектах, распространение памяток среди населения по безопасности на вод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редставление отчетных материалов о проведении месячника безопасности на водных объектах Главному специалисту по гражданской защите муниципального района Аскинский рай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 28 августа 2020 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сельского поселения Хузиева А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А.М.Хузи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20-06-15T17:38:00Z</cp:lastPrinted>
  <dcterms:modified xsi:type="dcterms:W3CDTF">2020-06-15T12:40:00Z</dcterms:modified>
  <cp:revision>51</cp:revision>
  <dc:subject/>
  <dc:title/>
</cp:coreProperties>
</file>