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 ноября 2019 года № 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 муниципального района Аскинский район РБ от «17» мая 2016 года № 52 «Об утверждении Положения о порядке списания основных средств, находящихся в муниципальной собственности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 муниципального района Аскинский район Республики Башкортостан»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а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рткисяк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 муниципального района Аскинский район РБ, Совет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 муниципального района Аскинский район Республики Башкортостан решил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ти в решение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 муниципального района Аскиинский район Республики Башкортостан от «17» мая 2016 года № 52 «Об утверждении Положения о порядке списания основных средств, находящихся в муниципальной собственности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 муниципального района Аскинский район Республики Башкортостан» 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ункт 1.2 формулировку «могут быть списаны» изложить в следующей редакции «вправе списывать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ункт 1.3 формулировку «могут списывать» изложить в следующей редакции «вправе списывать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нформационном стенде в здании администрации сельского поселения Карткисяковский сельсовет по адресу: д.Карткисяк, ул.Центральная, д.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12-13T05:43:00Z</dcterms:modified>
  <cp:revision>73</cp:revision>
  <dc:subject/>
  <dc:title/>
</cp:coreProperties>
</file>