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1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2 октября 2018 года № 191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О </w:t>
      </w:r>
      <w:r>
        <w:rPr>
          <w:b w:val="false"/>
          <w:sz w:val="28"/>
          <w:szCs w:val="28"/>
        </w:rPr>
        <w:t>порядке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 зако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4.07.2007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Совет сельского поселения Карткисяковский сельсовет муниципального района Аскинский район  Республики   Башкортостан 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еречень муниципального имущества,  предназначенного  для  предоставления  субъектам малого и  среднего предпринимательства  и организациям, образующим инфраструктуру  поддержки  субъектов  малого и среднего предпринимательства (приложение №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путем размещения на информационном стенде в здании Администрации сельского поселения по адресу: д.Карткисяк, ул. Центральная, 4, и официальном  сайте 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rtkisyak</w:t>
        </w:r>
        <w:r>
          <w:rPr>
            <w:rStyle w:val="InternetLink"/>
            <w:color w:val="000000"/>
            <w:sz w:val="28"/>
            <w:szCs w:val="28"/>
          </w:rPr>
          <w:t>04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Arial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Сов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  <w:r>
        <w:rPr>
          <w:rFonts w:cs="Arial" w:ascii="Times New Roman" w:hAnsi="Times New Roman"/>
          <w:sz w:val="28"/>
          <w:szCs w:val="28"/>
        </w:rPr>
        <w:t>муниципального района Аскинский район Республики  Башкортостан  по  бюджету,  налогам  и  вопросам 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Карткисяковский сельсов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Аскинский  рай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2.10.2018 № 19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  ФОРМИРОВАНИЯ И ВЕДЕНИЯ ПЕРЕЧНЯ МУНИЦИПАЛЬНОГО ИМУЩЕСТВА,  ПРЕДНАЗНАЧЕННОГО  ДЛЯ  ПЕРЕДАЧИ   ВО ВЛАДЕНИЕ  И (ИЛИ) В ПОЛЬЗОВАНИЕ  СУБЪЕКТАМ  МАЛОГО  И  СРЕДНЕГО   ПРЕДПРИНИМАТЕЛЬСТВА  И ОРГАНИЗАЦИЯМ, ОБРАЗУЮЩИМ  ИНФРАСТРУКТУРУ  ПОДДЕРЖКИ  СУБЪЕКТОВ МАЛОГО  И  СРЕДНЕГО  ПРЕДПРИНИМАТЕЛЬСТВ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формирование и ведение перечня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4.07.2007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может включаться имущество сельского поселения Карткисяковский сельсовет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движимое имущество: здания, строения, сооружения,  нежилые  помещения, а также земельные участки, свободны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ижимое имущество, в том числе оборудование, машины, механизмы, установки, транспортные средства, инвентарь, инструменты, свободно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 инженерной инфраструктуры, свободны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недвижимого имущества состоит из следующих граф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"Порядковый номер" - записывается номер, присваиваемый объе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Наименование объект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"Адрес объекта" - указывается название переулка, улицы и номер здания или сооружения,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"Общая площадь объекта" - указывается площадь объекта учета в квадратных метрах на основании сведений, представленных органами технической инвентаризации, кадастровой пала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"Назначение объект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"Кадастровый (условный) номер"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"Категория земель, вид разрешенного использования" (для земельных участ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"Сведения о государственной регистрации права собственности" - указывается вид, номер и дата государственной регистрации права, при отсутствии государственной регистрации права собственности - указывается "реестровый номер учета муниципального имущества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движимого имущества состоит из следующих граф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"Порядковый номер" - записывается номер, присваиваемый объе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Наименование объект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"Идентификационный номер (VIN) транспортного средств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"Реестровый номер учета муниципального имуще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е имущество, включенное в Перечень, может быть использовано только в целях предоставления его в пользование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целевого использования муниципального имущества субъектами малого и среднего предпринимательства администрация сельского поселения Карткисяковский сельсовет муниципального района Аскинский район Республики Башкортостан (далее - администрация) вправе обратиться в суд для расторжения договора арен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Перечня осуществляет администрация сельского поселения Карткисяковский сельсовет, исходя из необходимости поддержки и развития малого и среднего предпринимательства на территории муниципального района и достижения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я субъектов малого и среднего предпринимательства в целях формирования конкурентной среды в экономике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благоприятных условий для развит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конкурентоспособ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я кол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я занятости населения и развитие само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величения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личения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Администрация сельского поселения Карткисяковский сельсовет утверждает Перечень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и из Реестра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пии свидетельства о государственной регистрации права собственности для недвижимого имущества (в отношении объектов недвижимости, право собственности на которые  возникло  после  вступления  в силу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  закона от 21.07.1997 № 122-ФЗ «О государственной регистрации прав на недвижимое имущество и сделок с ним»</w:t>
        </w:r>
      </w:hyperlink>
      <w:r>
        <w:rPr>
          <w:rFonts w:cs="Times New Roman" w:ascii="Times New Roman" w:hAnsi="Times New Roman"/>
          <w:sz w:val="28"/>
          <w:szCs w:val="28"/>
        </w:rPr>
        <w:t>) либо выписки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а технического (кадастрового) учета объекта недвижимости (технический (кадастровый) паспорт, кадастровый план)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а, подтверждающего, что субъект относится к малому или среднему предпринимательству, в случае обременения им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говоров с субъектами малого и среднего предпринимательства, если имущество сдано в арен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жегодно до 01 ноября текущего года Перечень при необходимости дополняетс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становленного запрета администрация  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Муниципальное недвижимое имущество, включенное в Перечень, не подлежит отчуждению в частную собственность, в том числе собственность субъектов малого 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Карткисяковский сельсов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Аскинский  рай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2.10.2018 № 19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 предназначенного  для  предоставления  субъектам малого и  среднего предпринимательства  и организациям, образующим инфраструктуру  поддержки  субъектов 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85"/>
        <w:gridCol w:w="2470"/>
        <w:gridCol w:w="1527"/>
        <w:gridCol w:w="2586"/>
      </w:tblGrid>
      <w:tr>
        <w:trPr>
          <w:trHeight w:val="10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, инвентарный номер, свидетельство о регистрации 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- коров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, с/с Карткисяковский,  д.Карткисяк, ул.Полевая, д.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4-26/012/2009-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8  литера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АБ 92589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6.2009 года</w:t>
            </w:r>
          </w:p>
        </w:tc>
      </w:tr>
      <w:tr>
        <w:trPr>
          <w:trHeight w:val="27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- зерноскл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, с/с Карткисяковский,  д.Карткисяк, ул.Урожайная, д.5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4-26/012/2009-0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2  литера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АБ 9259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6.2009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www.kartkisyak04sp.ru/" TargetMode="External"/><Relationship Id="rId7" Type="http://schemas.openxmlformats.org/officeDocument/2006/relationships/hyperlink" Target="http://docs.cntd.ru/document/902053196" TargetMode="External"/><Relationship Id="rId8" Type="http://schemas.openxmlformats.org/officeDocument/2006/relationships/hyperlink" Target="http://docs.cntd.ru/document/9046215" TargetMode="External"/><Relationship Id="rId9" Type="http://schemas.openxmlformats.org/officeDocument/2006/relationships/hyperlink" Target="http://docs.cntd.ru/document/902111239" TargetMode="External"/><Relationship Id="rId10" Type="http://schemas.openxmlformats.org/officeDocument/2006/relationships/hyperlink" Target="http://docs.cntd.ru/document/90211123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8-10-17T17:49:00Z</cp:lastPrinted>
  <dcterms:modified xsi:type="dcterms:W3CDTF">2018-10-17T12:50:00Z</dcterms:modified>
  <cp:revision>59</cp:revision>
  <dc:subject/>
  <dc:title/>
</cp:coreProperties>
</file>