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4"/>
                <w:szCs w:val="24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ноября 2018 года № 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вестке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идцать втор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ить в повестку дня 32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 повестке дня 32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 избрании секретаря 32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 внесении изменений в решение Совета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кисяк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Аскинский район Республики Башкортостан от 24.10.2017 года № 138 «Об установлении земельного нало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 публичных слушаниях по проекту бюджета сельского поселения Карткисяковский сельсовет муниципального района Аскинский район Республики Башкортостан на 2019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2020 и 2021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тивопожарном состоянии на территории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формация о деятельности депутата избирательного округа № 4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8-05-08T09:58:00Z</cp:lastPrinted>
  <dcterms:modified xsi:type="dcterms:W3CDTF">2018-12-06T06:19:00Z</dcterms:modified>
  <cp:revision>70</cp:revision>
  <dc:subject/>
  <dc:title/>
</cp:coreProperties>
</file>