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ноября 2018 года № 19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отивопожарном состоянии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оптимальных условий обеспечения пожарной безопасности, снижения рисков возникновения пожаров на территории сельского поселения Карткисяковский сельсовет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.30 Федерального закона от 21.12.1994г. № 69-ФЗ «О пожарной безопасности», ст. 20 Закона Республики Башкортостан от 30 ноября 2005 года № 243-з «О пожарной безопасности», постановлением Правительства Российской Федерации от 12 апреля 2012 года № 290 «О государственном пожарном надзоре», распоряжением Правительства Республики Башкортостан от 19 ноября 2013 года № 560, Сов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 главы сельского поселения о состоянии пожарной безопасности на территории сельского поселения Карткисяковский сельсовет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сти профилактическую и разъяснительную работу с населением о мерах пожарной безопасности и действиях в случае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й пожарной охране содержать в исправном состоянии пожарный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2-06T06:08:00Z</dcterms:modified>
  <cp:revision>50</cp:revision>
  <dc:subject/>
  <dc:title/>
</cp:coreProperties>
</file>