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2-е заседание 27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9 ноября 2018 года № 197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ятельности депутата избирательного округа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лушав информацию депутата избирательного округа № 4 Совета сельского поселения Карткисяковский сельсовет,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депутата избирательного округа № 4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ам Совета сельского поселения рекомендовать выполнение депутатских полномочии, обратив особое вним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циального развития, благоустройству территории о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овседневной работе по пропаганде здорового образа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физической культуры и спорта в своих окру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на собраниях граждан с отчетами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рассмотрение заявлений, обращений, жалоб и предложении избир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8-12-06T06:18:00Z</dcterms:modified>
  <cp:revision>53</cp:revision>
  <dc:subject/>
  <dc:title/>
</cp:coreProperties>
</file>