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 декабря 2018 года № 19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идцать третье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идцать третье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2-26T10:55:00Z</dcterms:modified>
  <cp:revision>52</cp:revision>
  <dc:subject/>
  <dc:title/>
</cp:coreProperties>
</file>