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1896614786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MS Mincho;Meiryo" w:cs="MS Mincho;Meiryo" w:ascii="Times New Roman" w:hAnsi="Times New Roman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09» январь 2017 й.                            № 2                        «09» января 201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оменклатуре дел Совета и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менклатуру дел Совета и администрации сельского поселения Карткисяковский сельсовет муниципального района Аскинский район Республики Башкортостан (прилогаетс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управляющего делами Администрации сельского поселения Карткисяковский сельсовет Зиевой Ф.Н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Карткисяковский сельсов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Аскин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Республики Башкорто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 от «09» января 2017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3-12-24T11:46:00Z</cp:lastPrinted>
  <dcterms:modified xsi:type="dcterms:W3CDTF">2017-01-11T07:14:00Z</dcterms:modified>
  <cp:revision>21</cp:revision>
  <dc:subject/>
  <dc:title/>
</cp:coreProperties>
</file>