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3070753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9» январь 2018 й.                            № 2                        «09» янва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соглаше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.1 Закона Республики Башкортостан от 16 июля 2007 года № 453-з «О муниципальной службе в Республике Башкортостан» (ред. от 30.03.2015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Дополнительное соглашение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овский, Ключевский сельсоветов муниципального района Аскинский район Республики Башкортостан и урегулированию конфликта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;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д.4 и в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9 января 2018 год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Арбашевский сельсовет муниципального района Аскинский район Республики Башкортостан в лице главы сельского поселения Зиятдинова Ф.И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Евбулякский сельсовет муниципального района Аскинский район Республики Башкортостан в лице главы сельского поселения Ганиева Г.Г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.Х., действующего на основании Уста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лючевский сельсовет муниципального района Аскинский район Республики Башкортостан в лице главы сельского поселения Селянин М.П., действующего на основании Уст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увольнением с муниципальной службы управляющего делами сельского поселения Ключевский сельсовет Алимовой Л.К., директора МБОУ СОШ с.Ключи Селяниной З.Р. вывести их из состава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Арбашевский, Евбуляковский, Карткисяковский и Ключевский сельсоветов муниципального района Аскинский район Республики Башкортостан и урегулированию конфликта интересов (далее – комиссия) Шумкову Ирину Владимировну, управляющего делами сельского поселения Ключевский сельсовет, Аубакирову Флариду Амировну директора МБОУ СОШ с.Арбашево (по соглоса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Дополнительное соглашение и вступает в силу с момен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084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.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буля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Г.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кися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 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18-01-26T05:17:00Z</dcterms:modified>
  <cp:revision>27</cp:revision>
  <dc:subject/>
  <dc:title/>
</cp:coreProperties>
</file>