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651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810274835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» март  2020 й.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ind w:firstLine="7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» марта 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ероприятий по безаварийному пропус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сеннего половодья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администрации муниципального района Аскинский район Республики Башкортостан № 41-р от 10.03.2020 года в целях обеспечения своевременной и качественной подготовки населенных пунктов, гидротехнических сооружений, мостов,  хозяйственных строений, коммунально-энергетических сетей, инженерных коммуникаций и организаций к пропуску ледохода и подъему уровня воды рек в период весеннего половодья на территории сельского поселения Карткисяковский сельсовет муниципального района Аскинский район Республики Башкортостан в 2020 году, а также защиты населения и сохранения материальных ценностей на затапливаемых территориях: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2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противопаводковой комиссии Сельского поселения Карткисяковский сельсовет (приложение № 1);</w:t>
      </w:r>
    </w:p>
    <w:p>
      <w:pPr>
        <w:pStyle w:val="Style2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ый план мероприятий по безаварийному пропуску весеннего половодья в 2020 году (приложение № 2)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управляющего делами Администрации Хузиевой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2"/>
        <w:keepNext w:val="false"/>
        <w:widowControl/>
        <w:jc w:val="left"/>
        <w:rPr/>
      </w:pPr>
      <w:r>
        <w:rPr>
          <w:bCs/>
          <w:sz w:val="20"/>
        </w:rPr>
        <w:t>исп.: Хуиева А.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4294960946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Карткисяков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 от «10» марта 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против паводковой комиссии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ухаметов Р.Х. – председатель комиссии, глава СП 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ткисяковский сельсовет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ии:</w:t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узиева А.М. – управляющий делами СП Карткисяковский сельсовет;</w:t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инимухаметова Л.А.- директор школы (по согласованию);</w:t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симова З.А. – завед. ФАП (по согласованию);</w:t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браров Д.Ш. – ИП глава КФХ (по согласованию);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киров Р.Н. -  ИП (по согласованию).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:                               Хузиева А.М.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Карткисяков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 от «10» марта 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роведению паводка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 за 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населенные пункты, складские помещения, материальные ценности и т.д., которые могут быть затоплены паводковыми водами, разработать планы предупредительных и спасательных работ по каждому объек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, руководители хозяйств (по согласованию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состояние мостов и др. сооружений при необходимости провести ремонт водоотводов, кюветов, укрепить мостовые пролеты, к началу паводка опорожнить водоемы сезонного регул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руководители по принадлежности сооруж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заготовить и подвести строительные материалы, камень, лесоматериалы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 принадлежности сооруж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ть аварийные бригады по обеспечению сохранности мостов и других соору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руководители по принадлежности сооруж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по обеспечению  сохранности опор линий связи, электрол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- Р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скинские электрическиесети»     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до паводка обеспечить вывоз материальных ценностей с затопляем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 принадлежности сооруж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обеспечить  на время паводка запасы топлива и материалов для обеспечения бесперебойной работы предприятий, находящихся в зоне затопления, а также продуктов питания и предметов первой необходим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руководители хозяйств, ФАП,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сохранность дорог, своевременно провести работы по очистке дорог от снега и водоотводные тр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ав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П в своих округах и ДР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ранспорта и помещений, пунктов временного размещения для возможной эвакуации населения из зон затопления (подтоп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руководители по принадлежности сооруж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ировать население из зон возможного затопления (подтоп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авод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ходы граждан с целью предупреждения населения о вероятном подтоплении, обучения населения правилам поведения и действиям во время полово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депутаты СП в своих окру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зъяснительную работу среди учащихся по технике безопасности во время весеннего полово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о пав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Карткисяк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к с отработкой вопросов оповещения населения и проверка готовности сил и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экологической безопасности, во время весеннего половодья, провести инвентаризацию мест захоронения и обеспечить своевременную защи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руководители хозяйств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общенной информации по итогам пропуска половодья и данных о нанесенном ущер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ая коми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в паводковый период телефоны дежурных: </w:t>
      </w:r>
    </w:p>
    <w:p>
      <w:pPr>
        <w:pStyle w:val="Normal"/>
        <w:spacing w:before="0" w:after="0"/>
        <w:ind w:left="2127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</w:t>
      </w:r>
      <w:r>
        <w:rPr>
          <w:rFonts w:cs="Times New Roman" w:ascii="Times New Roman" w:hAnsi="Times New Roman"/>
          <w:b/>
          <w:sz w:val="24"/>
          <w:szCs w:val="24"/>
        </w:rPr>
        <w:t xml:space="preserve"> 2-13-57, 01, 2-17-0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:                                           Хузиева А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Ж-курсив"/>
    <w:qFormat/>
    <w:rPr>
      <w:b/>
      <w:i/>
    </w:rPr>
  </w:style>
  <w:style w:type="character" w:styleId="1">
    <w:name w:val="Основной шрифт абзаца1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Style20">
    <w:name w:val="Подпись к таблице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widowControl w:val="false"/>
      <w:spacing w:lineRule="auto" w:line="324" w:before="0" w:after="36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5">
    <w:name w:val="стиль5"/>
    <w:basedOn w:val="Normal"/>
    <w:qFormat/>
    <w:pPr>
      <w:widowControl w:val="false"/>
      <w:spacing w:lineRule="auto" w:line="240" w:before="240" w:after="24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ind w:firstLine="567"/>
      <w:jc w:val="both"/>
    </w:pPr>
    <w:rPr>
      <w:rFonts w:eastAsia="Lucida Sans Unicode" w:cs="Calibri"/>
      <w:kern w:val="2"/>
      <w:sz w:val="28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14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  <w:shd w:fill="FFFFFF" w:val="clear"/>
    </w:rPr>
  </w:style>
  <w:style w:type="paragraph" w:styleId="Style28">
    <w:name w:val="Подпись к таблице"/>
    <w:basedOn w:val="Normal"/>
    <w:qFormat/>
    <w:pPr>
      <w:shd w:fill="FFFFFF" w:val="clear"/>
      <w:spacing w:lineRule="exact" w:line="254" w:before="0" w:after="0"/>
      <w:ind w:firstLine="660"/>
      <w:jc w:val="both"/>
    </w:pPr>
    <w:rPr>
      <w:rFonts w:ascii="Times New Roman" w:hAnsi="Times New Roman" w:cs="Times New Roman"/>
      <w:sz w:val="21"/>
      <w:szCs w:val="2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03:00Z</dcterms:created>
  <dc:creator>WinXP</dc:creator>
  <dc:description/>
  <cp:keywords/>
  <dc:language>en-US</dc:language>
  <cp:lastModifiedBy>User</cp:lastModifiedBy>
  <cp:lastPrinted>2019-03-15T14:37:00Z</cp:lastPrinted>
  <dcterms:modified xsi:type="dcterms:W3CDTF">2020-03-23T04:15:00Z</dcterms:modified>
  <cp:revision>81</cp:revision>
  <dc:subject/>
  <dc:title/>
</cp:coreProperties>
</file>