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шkортостан Республикаhы Асkын райо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 районын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 xml:space="preserve">ң 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4"/>
                <w:szCs w:val="24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артки</w:t>
            </w:r>
            <w:r>
              <w:rPr>
                <w:rFonts w:eastAsia="Times New Roman" w:cs="Lucida Sans Unicode" w:ascii="Lucida Sans Unicode" w:hAnsi="Lucida Sans Unicode"/>
                <w:b/>
                <w:bCs/>
                <w:sz w:val="20"/>
                <w:szCs w:val="20"/>
                <w:lang w:val="be-BY" w:eastAsia="ru-RU"/>
              </w:rPr>
              <w:t>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әк ауы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  <w:t>советы ауыл биләмәһе хакимия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be-BY" w:eastAsia="ru-RU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0.3pt;height:70.35pt" filled="f" o:ole="">
                  <v:imagedata r:id="rId4" o:title=""/>
                </v:shape>
                <o:OLEObject Type="Embed" ProgID="" ShapeID="ole_rId3" DrawAspect="Content" ObjectID="_1882163127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blu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blue"/>
                <w:lang w:eastAsia="ru-RU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кисяковский сельсовет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кинский район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и Башкорто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MS Mincho;Meiryo" w:cs="Cambria Math" w:ascii="Cambria Math" w:hAnsi="Cambria Math"/>
          <w:sz w:val="28"/>
          <w:szCs w:val="28"/>
          <w:lang w:val="be-BY" w:eastAsia="ru-RU"/>
        </w:rPr>
        <w:t>Ҡ</w:t>
      </w: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РАР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0» август 2018 й.                            № 20                        «30» августа 2018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мероприятий по противодействию коррупци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9.06.2018 № 378 «О Национальном плане противодействия коррупции на  2018-2020 годы», Федеральным законом от 25 декабря 2008 года № 273-ФЗ «О противодействии коррупции», и в целях повышения эффективности деятельности администрации сельского поселения Карткисяковский сельсовет муниципального района Аскинский район Республики Башкортостан по профилактике коррупционных правонару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ротиводействию коррупции на территории сельского поселения Карткисяковский сельсовет муниципального района Аскинский район Республики Башкортостан на 2018 год (приложение №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 Карткисяк, ул. Центральная,4. и 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4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 постановления возложить на управляющего делами Администрации сельского поселения Карткисяковский сельсовет Хузиевой А.М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мухаметов Р.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исп.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Хузиева А.М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т. (834771)28402</w:t>
      </w:r>
    </w:p>
    <w:p>
      <w:pPr>
        <w:pStyle w:val="Normal"/>
        <w:tabs>
          <w:tab w:val="clear" w:pos="708"/>
          <w:tab w:val="left" w:pos="6120" w:leader="none"/>
          <w:tab w:val="left" w:pos="1148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120" w:leader="none"/>
          <w:tab w:val="left" w:pos="1148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сельского поселения </w:t>
      </w:r>
    </w:p>
    <w:p>
      <w:pPr>
        <w:pStyle w:val="Normal"/>
        <w:tabs>
          <w:tab w:val="clear" w:pos="708"/>
          <w:tab w:val="left" w:pos="6120" w:leader="none"/>
          <w:tab w:val="left" w:pos="1148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кисяковский сельсовет муниципального района </w:t>
      </w:r>
    </w:p>
    <w:p>
      <w:pPr>
        <w:pStyle w:val="Normal"/>
        <w:tabs>
          <w:tab w:val="clear" w:pos="708"/>
          <w:tab w:val="left" w:pos="6120" w:leader="none"/>
          <w:tab w:val="left" w:pos="1148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кинский район Республики Башкортостан</w:t>
      </w:r>
    </w:p>
    <w:p>
      <w:pPr>
        <w:pStyle w:val="Normal"/>
        <w:tabs>
          <w:tab w:val="clear" w:pos="708"/>
          <w:tab w:val="left" w:pos="6120" w:leader="none"/>
          <w:tab w:val="left" w:pos="11482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августа 2018 года № 20</w:t>
      </w:r>
    </w:p>
    <w:p>
      <w:pPr>
        <w:pStyle w:val="Normal"/>
        <w:tabs>
          <w:tab w:val="clear" w:pos="708"/>
          <w:tab w:val="left" w:pos="61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меро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тиводействию коррупции на территории сельского поселения Карткисяковский сельсовет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кинский район Республики Башкортостан на 2018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  <w:gridCol w:w="2410"/>
        <w:gridCol w:w="2693"/>
      </w:tblGrid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0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нормативных правовых актов администрацией сельского поселения в сфере противодействия корруп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нормативных правовых актов сельского поселения .Обеспечение устранения выявленных коррупционных факторо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облюдения запретов, ограничений и требований ,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, направленных на обеспечение исполнения требования о заполнении с 1 января 2019 года с использованием специального программного обеспечения «Справки БК», справок о своих доходах, расходах, об имуществе и обязательствах имущественного характера ,о доходах, расходах, об имуществе и обязательствах имущественного характера своих супругов и несовершеннолетних детей, всеми лицами, претендующими на замещение должностей или замещающими должности, осуществление полномочий по которым влечет за собой обязанность представлять указанные с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(в части, касающейся профилактики коррупционных правонарушений),представленных кандидатами на должности органах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декларационной комп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оценки коррупционных рисков, возникающих при реализации полномочий, и внесение уточнений в перечень должностей муниципальной службы, замещение которых связано с коррупционными риск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повышение эффективности контроля за соблюдением лицами, замещающими должности муниципальной службы требований законодательства РФ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, в том числе путем осуществления актуализации сведений, содержащихся в анкетах, представляемых переназначении на указанные должности и поступлении на тау\е\кую службу, об их родственниках свойственниках в целях выявления возможного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 Республики Башкортостан, впервые поступивших на муниципальную службу Республики Башкортостан по образовательным программам в области противодействия корруп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 года со дня поступления на служб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на предмет аффилированности либо наличия иных коррупционных проявлений между должностными лицами заказчика и участника закупо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осн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kartkisyak04sp/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10:00Z</dcterms:created>
  <dc:creator>User</dc:creator>
  <dc:description/>
  <cp:keywords/>
  <dc:language>en-US</dc:language>
  <cp:lastModifiedBy>User</cp:lastModifiedBy>
  <cp:lastPrinted>2018-10-08T12:10:00Z</cp:lastPrinted>
  <dcterms:modified xsi:type="dcterms:W3CDTF">2018-10-08T07:12:00Z</dcterms:modified>
  <cp:revision>10</cp:revision>
  <dc:subject/>
  <dc:title/>
</cp:coreProperties>
</file>