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 декабря 2018 года № 2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ДК и сельской библиотеки д.Карткися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елан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методиста (Нурмухаметов Р.М.) СДК и библиотекаря (Нурмухаметова Д.Н.) д.Карткисяк о проделанной работе,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методиста (Нурмухаметов Р.М.) СДК и библиотекаря (Нурмухаметова Д.Н.) д.Карткисяк о проделан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клубно библиотечной системы д.Карткисяк сельского поселения рекомендовать усилить работу с общественными организациями и населением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лагоустройству своих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районных конкурсах и фестива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9-01-10T10:57:00Z</dcterms:modified>
  <cp:revision>55</cp:revision>
  <dc:subject/>
  <dc:title/>
</cp:coreProperties>
</file>