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ссмотрения обращений гражд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полугодие 2015 го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Карткисяковский 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количеству обращений: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яющий делами Зиева Фанися Нафкат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тематике обра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уд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/>
            </w:pPr>
            <w:r>
              <w:rPr/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орм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0:00Z</dcterms:created>
  <dc:creator>User</dc:creator>
  <dc:description/>
  <cp:keywords/>
  <dc:language>en-US</dc:language>
  <cp:lastModifiedBy>User</cp:lastModifiedBy>
  <dcterms:modified xsi:type="dcterms:W3CDTF">2016-02-29T12:20:00Z</dcterms:modified>
  <cp:revision>2</cp:revision>
  <dc:subject/>
  <dc:title/>
</cp:coreProperties>
</file>