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декабря 2018 года № 20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проделанной работе Году семьи на территории сельского поселения Карткисяковский сельсовет муниципального района Аскинскт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 управляющего делами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еланную работу к Году семьи считать 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по благоустройству и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27T07:43:00Z</dcterms:modified>
  <cp:revision>57</cp:revision>
  <dc:subject/>
  <dc:title/>
</cp:coreProperties>
</file>