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3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 декабря 2018 года № 20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штатную структуру Администрации сельского поселения Карткисяковский сельсовет муниципального района Аскинский район Республики Башкортостан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штатную структуру Администрации сельского поселения Карткисяковский сельсовет муниципального района Аскинский район Республики Башкортостан на 2019 год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кисяковский сельсовет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екабря 2018 года № 20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ая структур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15"/>
        <w:gridCol w:w="2340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долж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ассификация муниципальных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груп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-во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1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борная муниципальн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ед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местители главы 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дущая (3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яющий дел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рш.(2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хгалтер  1 ка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лад.(1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ист 2 ка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лад.(1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сего муниципальных должностей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 ед.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ужащ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се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озяйственно тех. персонал, водите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одител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борщиц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се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ед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 по администрации сельского посе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е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12-28T05:48:00Z</dcterms:modified>
  <cp:revision>55</cp:revision>
  <dc:subject/>
  <dc:title/>
</cp:coreProperties>
</file>