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декабря 2018 года № 2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вестке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дцать четвер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в повестку дня 34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повестке дня 34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избрании секретаря 34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firstLine="709"/>
        <w:jc w:val="both"/>
        <w:rPr/>
      </w:pPr>
      <w:r>
        <w:rPr/>
        <w:t>3. Об утверждении бюджета сельского поселения Карткисяковский сельсовет муниципального района Аскинский район Республики Башкортостан на 2019 год и на плановый период 2020 и 2021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утверждении Плана работ Совета сельского поселения Карткисяковский сельсовет муниципального района Аскинский район Республики Башкортостан на 2019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 выделении средств за счет остатка на 01.01.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на 4 квартал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тверждении Соглашения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8-12-27T12:31:00Z</cp:lastPrinted>
  <dcterms:modified xsi:type="dcterms:W3CDTF">2018-12-27T07:34:00Z</dcterms:modified>
  <cp:revision>78</cp:revision>
  <dc:subject/>
  <dc:title/>
</cp:coreProperties>
</file>