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4-е заседание 27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6 декабря 2018 года № 20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тридцать четвертого заседания Совета сельского поселения Карткисяковский сельсовет муниципального района Аскинский район 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тридцать четверто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- избирательный округ №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18-12-26T11:02:00Z</dcterms:modified>
  <cp:revision>53</cp:revision>
  <dc:subject/>
  <dc:title/>
</cp:coreProperties>
</file>