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95874029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9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1» ноябрь 2019 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                                                «11» ноябр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6"/>
          <w:szCs w:val="26"/>
          <w:lang w:val="be-BY"/>
        </w:rPr>
      </w:pPr>
      <w:r>
        <w:rPr>
          <w:rFonts w:eastAsia="MS Mincho;Meiryo"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вышении денежного вознаграждения лиц, замещающих муниципальные должности, и денежного содержания муниципальных служащих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В целях реализации Указа Главы Республики Башкортостан от 01 октября 2019 года № УГ-326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обеспечения социальных гарантий лицам замещающих муниципальные должности и муниципальных служащих администрации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высить с 1 октября 2019 года в 1,043 раза размеры денежного вознаграждения лиц, замещающих муниципальные должности, размеры должностных окладов муниципальных служащих в соответствии с замещаемыми ими должностями муниципальной службы в Республики Башкортостан и размеры надбавок к должностным окладам за классный чин лиц, замещающих должности муниципальной службы в Республике Башкортостан; 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ри увеличении (индексации) денежного вознаграждения лиц, замещающих муниципальные должности, месячных должностных окладов, надбавок к должностному окладу за классный чин лиц, замещающих 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, их размеры, а также размеры ежемесячных и иных дополнительных выплат подлежат округлению до целого рубля в сторону увеличения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ирование расходов, связанных с реализацией настоящего распоряжения осуществить за счет соответствующих бюджетов и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аспоряжения возложить на начальника-главного бухгалтера МКУ «ЦБ сельских поселений» Закировой А.Ш.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11-12T17:10:00Z</cp:lastPrinted>
  <dcterms:modified xsi:type="dcterms:W3CDTF">2019-11-12T12:17:00Z</dcterms:modified>
  <cp:revision>52</cp:revision>
  <dc:subject/>
  <dc:title/>
</cp:coreProperties>
</file>