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июнь 2020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июня 2020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лана-закупок и план-графика размещения товаров, работ, услуг для обеспечения государственных и муниципальных нужд на 2020 финансовый год и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0 год и на плановый период 2021 и 2022 годов утвержденный распоряжением № 26 от «27» декабря 2019 года,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> Основанием для внесения изменений в план-график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иных обстоятельств, предвидеть которые на дату утверждения плана-графика закупок было невозмо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4-02T12:50:00Z</cp:lastPrinted>
  <dcterms:modified xsi:type="dcterms:W3CDTF">2020-06-29T10:39:00Z</dcterms:modified>
  <cp:revision>66</cp:revision>
  <dc:subject/>
  <dc:title/>
</cp:coreProperties>
</file>