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93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b w:val="fals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e-BY"/>
              </w:rPr>
              <w:t>советы ауыл биләмәһе хакимияте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Meiryo" w:cs="MS Mincho;Meiryo"/>
                <w:sz w:val="28"/>
                <w:szCs w:val="28"/>
                <w:lang w:val="be-BY" w:eastAsia="en-US"/>
              </w:rPr>
            </w:pPr>
            <w:r>
              <w:rPr>
                <w:rFonts w:eastAsia="MS Mincho;Meiryo" w:cs="MS Mincho;Meiryo"/>
                <w:sz w:val="28"/>
                <w:szCs w:val="28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35560</wp:posOffset>
                  </wp:positionV>
                  <wp:extent cx="873760" cy="107251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Башкортостан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</w:rPr>
            </w:pPr>
            <w:r>
              <w:rPr>
                <w:rFonts w:eastAsia="MS Mincho;Meiryo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eastAsia="MS Mincho;Meiryo"/>
                <w:b w:val="false"/>
              </w:rPr>
              <w:t>Ҡ</w:t>
            </w:r>
            <w:r>
              <w:rPr>
                <w:b w:val="false"/>
              </w:rPr>
              <w:t>АРАР</w:t>
            </w:r>
          </w:p>
          <w:p>
            <w:pPr>
              <w:pStyle w:val="Heading3"/>
              <w:jc w:val="left"/>
              <w:rPr>
                <w:lang w:val="be-BY"/>
              </w:rPr>
            </w:pPr>
            <w:r>
              <w:rPr>
                <w:b w:val="false"/>
              </w:rPr>
              <w:t>«01» июнь 2015 й.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firstLine="743"/>
              <w:rPr/>
            </w:pPr>
            <w:r>
              <w:rPr>
                <w:sz w:val="28"/>
                <w:szCs w:val="28"/>
              </w:rPr>
              <w:t>«01» июня 2015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  соответствии   с   Федеральными   Законами   от   06  октября  2003  года № 131-ФЗ «Об общих принципах организации местного самоуправления в Российской Федерации», от 02 мая 2006 года № 59-ФЗ «О порядке рассмотрения обращений граждан Российской Федерации» и Уставом Сельского поселения Карткисяковский сельсовет муниципального района Аскинский район Республики Башкортостан, во исполнение Федерального закона от 27 июля 2010 года № 210 – ФЗ «Об организации предоставления государственных и муниципальных услуг» ПОСТАНОВЛЯЕТ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Внести на постановление Администрации сельского поселения Карткисяковский сельсовет муниципального района Аскинский район Республики Башкортостан от 17 октября 2012 года №35 «Административный регламент администрации Сельского поселения Карткисяковский сельсовет муниципального района Аскинский район Республики Башкортостан по предоставлению Администрацией сельского поселения Карткисяковский сельсовет муниципальной услуги по выдаче юридическим и физическим лицам справок, выписок из по хозяйственных книг населенных пунктов Сельского поселения Карткисяковский сельсовет» изменения и утвердить в новой редакции (приложение № 1)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ом стенде в администрации Сельского поселения Карткисяковский сельсовет муниципального района Аскинский район Республики Башкортостан по адресу: д.Карткисяк, ул.Центральная, д.4 и в официальном сайте: www.askino.ru  (раздел «Сельские поселения»)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управляющего делами Администрации сельского поселения Карткисяковский сельсовет муниципального района Аскинский район Республики Башкортостан.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Р.Х.Минимухаметов</w:t>
      </w:r>
    </w:p>
    <w:p>
      <w:pPr>
        <w:pStyle w:val="1"/>
        <w:keepNext w:val="false"/>
        <w:widowControl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исп.: Зиева Ф.Н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</w:t>
      </w:r>
      <w:r>
        <w:rPr>
          <w:bCs/>
        </w:rPr>
        <w:t>т. (834771)28402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сельского поселения Карткисяковский сельсовет</w:t>
      </w:r>
    </w:p>
    <w:p>
      <w:pPr>
        <w:pStyle w:val="Normal"/>
        <w:jc w:val="right"/>
        <w:rPr/>
      </w:pPr>
      <w:r>
        <w:rPr/>
        <w:t>муниципального района Аскинский район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1 от 01.06.201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ТИВНЫЙ РЕГЛАМЕНТ ПРЕДОСТАВЛЕНИЯ МУНИЦИПАЛЬНОЙ УСЛУГИ «ВЫДАЧА ЮРИДИЧЕСКИМ И ФИЗИЧЕСКИМ ЛИЦАМ СПРАВОК, ВЫПИСОК ИЗ ПОХОЗЯЙСТВЕННЫХ И ДОМОВЫХ КНИГ НАСЕЛЕННЫХ ПУНКТОВ СЕЛЬСКОГО ПОСЕЛЕНИЯ КАРТКИСЯКОВСКИЙ СЕЛЬСОВЕТ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1. Общие положения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1.1. Административный регламент предоставления муниципальной услуги по выдаче юридическим и физическим лицам справок, выписок из по хозяйственных книг населенных пунктов сельского поселения Карткисяковский сельсовет (далее по тексту - муниципальная услуга или выдача справок, выписок из по хозяйственных книг) юридическим и физическим лицам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1.2. Оказание муниципальной услуги осуществляется Администрацией сельского поселения Карткисяковский сельсовет. Предоставление муниципальной услуги может быть организовано по принципу "одного окна", в том числе в многофункциональном центре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1.3. Исполнение муниципальной функции осуществляется в соответствии с действующим законодательством РФ и нормативными правовыми актами Администрации сельского поселения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1.4. Заявителями на предоставление муниципальной услуги могут являться физические, юридические лица, органы государственной власти и органы местного самоуправления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1.5. Информирование о порядке предоставления муниципальной услуги осуществляется Администрацией сельского поселения: посредством размещения информации, в том числе о графике приема заявителей и номерах телефонов для справок (консультаций), на Интернет-сайте  муниципального района Аскинский район; на информационном стенде в здании Администрации сельского поселения Карткисяковский сельсовет муниципального района Аскинский район Республики Башкортостан; по номерам телефонов для справок. Формы заявления и иных документов, оформляемых непосредственно заявителями, представляемые в Администрацию для предоставления муниципальной услуги в электронном виде, должны быть доступны для копирования и заполнения в электронном виде на Интернет-сайте муниципального района Аскинский район Республики Башкортостан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1.6. Информирование о порядке предоставления муниципальной услуги производится по адресу: 452892, Республика Башкортостан, Аскинский  район, д.Карткисяк, ул. Центральная, д.4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Телефон для справок: 8(34771) 2-84-02</w:t>
      </w:r>
    </w:p>
    <w:p>
      <w:pPr>
        <w:pStyle w:val="Normal"/>
        <w:ind w:firstLine="709"/>
        <w:jc w:val="both"/>
        <w:rPr/>
      </w:pPr>
      <w:r>
        <w:rPr>
          <w:shd w:fill="FFFFFF" w:val="clear"/>
          <w:lang w:val="en-US"/>
        </w:rPr>
        <w:t>E-mail: 04sp07@bashkortostan.ru;</w:t>
      </w:r>
      <w:hyperlink r:id="rId3">
        <w:r>
          <w:rPr>
            <w:rStyle w:val="InternetLink"/>
            <w:shd w:fill="FFFFFF" w:val="clear"/>
            <w:lang w:val="en-US"/>
          </w:rPr>
          <w:t>adm04sp07@mail.ru</w:t>
        </w:r>
      </w:hyperlink>
      <w:r>
        <w:rPr>
          <w:shd w:fill="FFFFFF" w:val="clear"/>
          <w:lang w:val="en-US"/>
        </w:rPr>
        <w:t xml:space="preserve"> 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Заявление с приложением документов в электронной форме может быть направлено через Интернет-сайт муниципального района Аскинский район Республики Башкортостан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2.1. Муниципальная услуга по выдаче справок, выписок из по хозяйственных книг населенных пунктов сельского поселения Карткисяковский сельсовет муниципального района Аскинский район Республики Башкортостан  предоставляется юридическим и физическим лицам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2.2. В рамках предоставления муниципальной услуги осуществляется деятельность по реализации исполнения вопросов местного значения, отнесенных к компетенции Администрации сельского поселения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2.3. Результатом предоставления муниципальной услуги является предоставление справок или выписок из по хозяйственных  книг населенных пунктов сельского поселения Карткисяковский сельсовет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2.4. Срок предоставления муниципальной услуги составляет 10 дней с момента обращения заявителя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2.5. Правовыми основаниями для предоставления муниципальной услуги являются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Конституция Российской Федерации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Гражданский кодекс Российской Федерации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Федеральный закон от 6 октября 2003 года N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Федеральный закон от 7 июля 2003 года N 112-ФЗ «О личном подсобном хозяйстве»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Устав сельского поселения Карткисяковский сельсовет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настоящий Административный регламент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2.6. Описание документов, необходимых для оказания муниципальной услуги, направляемых в адрес Администрации сельского поселения Карткисяковский сельсовет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Документы подаются на русском языке, либо имеют заверенный перевод на русский язык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Документы могут быть представлены заявителем с использованием информационно-коммуникационных технологий (в электронной форме), в том числе с использованием Интернет сайта муниципального района Аскинский район Республики Башкортостан. Администрация сельского поселения Карткисяковский сельсовет не вправе требовать представления иных, не установленных действующим законодательством документов, а также документов, которые могут быть получены Администрацией от иных органов исполнительной власти путем электронного межведомственного взаимодействия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2.7. Копии документов, не засвидетельствованные в нотариальном порядке, представляются с предъявлением оригинал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2.8. Основания для отказа в приеме документов, необходимых для предоставления муниципальной услуги, предусмотрены настоящим регламентом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2.9. Основанием отказа в предоставлении муниципальной услуги является непредставление Заявителем документов, указанных в разделе 3 настоящего регламент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2.10. Муниципальная услуга предоставляется бесплатно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2.11. Максимальный срок ожидания в очереди при подаче заявителем запроса о предоставлении муниципальной услуги и при получении результата муниципальной услуги составляет не более 15 минут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2.12. Срок регистрации запроса Заявителя о предоставлении муниципальной услуги составляет не более 30 минут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2.13. Помещение, в котором предоставляется муниципальная услуга, обеспечивается необходимыми для предоставления муниципальной услуги оборудованием, канцелярскими принадлежностями, офисной мебелью, телефоном, компьютером с возможностью печати и выхода в Интернет, , а также доступом к материалам в электронном виде или на бумажном носителе, содержащим следующие документы (сведения)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текст Административного регламента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образцы оформления заявлений и документов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рием заявителей осуществляется сотрудниками администрации без предварительной записи в порядке очередност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2.14. Вход и передвижение по помещениям, в которых проводится прием сведений, необходимых для предоставления муниципальной услуги, не должны создавать затруднений для лиц с ограниченными возможностям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2.15. Показателями доступности и качества муниципальной услуги являются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открытый доступ для заявителей и других лиц информации о порядке и сроках предоставления муниципальной услуги, порядке обжалования действий (бездействия) должностных лиц администрации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соблюдение стандарта предоставления муниципальной услуги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тсутствие жалоб заявителей на действия (бездействие) должностных лиц Администрации сельского поселения Карткисяковский сельсовет при предоставлении муниципальной услуг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3.1. Описание последовательности действий при предоставлении муниципальной услуги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прием документов от Заявителя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проверка предоставляемых Заявителем документов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- выдача справки Заявителю, либо отказ в выдаче справк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3.1.1. С заявлением о предоставлении муниципальной услуги заявитель может обратиться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лично в Администрацию сельского поселения Карткисяковский сельсовет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по электронной почте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через единый портал государственных услуг (далее - ЕПГУ) (при технической возможности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3.2. С целью подготовки специалистом Администрации справки или выписки из по хозяйственной книги населенных пунктов Заявитель обязан представить документы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3.2.1. Для выписки из по хозяйственной книги о наличии у граждан прав на земельный участок представляется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аспорт владельца земельного участка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равоустанавливающие документы на земельный участок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свидетельство о смерти в случае смерти владельца земельного участка (дополнительно при оформлении по доверенности - паспорт и нотариально заверенная доверенность доверенного лица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3.2.2. Для выписки из по хозяйственной книги на получение банковской ссуды представляются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паспорт Заявителя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правоустанавливающие документы на дом и земельный участок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3.2.3. Для обзорной справки для нотариуса (архивной выписки из похозяйственной книги)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свидетельство о смерти владельца земельного участка (дополнительно при оформлении по доверенности - паспорт и нотариально заверенная доверенность доверенного лица)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справка о регистрации по месту жительства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правоустанавливающие документы на дом и земельный участок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3.2.4. Для справки о наличии личного подсобного хозяйства для получения социальных пособий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аспорт заявителя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3.2.5. Для справки о наличии земельного участка, скота (для осуществления продажи сельскохозяйственной продукции)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аспорт заявителя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равоустанавливающие документы на земельный участок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3.3. Проверка представляемых документов осуществляется специалистом при их приеме от Заявителя. При соответствии документов требованиям действующего законодательства, а также настоящего регламента специалист принимает документы от Заявителя. При несоответствии документов требованиям действующего законодательства специалист отказывает в приеме документов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аниями для отказа в приеме является: несоответствие формы документа установленной законом форме, наличие подчисток, подтирок в документе, нечитаемость текста документа, истечение срока действия документа, существенные опечатки в документе, дающие возможность двояко толковать смысл выданного документ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3.4. Выдача справок и выписок из по хозяйственных книг осуществляется специалистом Администрации сельского поселения Карткисяковский сельсовет по адресу: Республика Башкортостан, Аскинский район, д.Карткисяк, ул.Центральная д.4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3.4.1. График работы Администрации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риемные дни: понедельник, вторник, среда, четверг, пятниц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ремя приема: 9.00 – 17.00, перерыв на обед с 13.00 до 14.00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3.4.2. Телефон: 8(34771) 2-84-02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3.4.3. Адрес электронной почты Администрации сельского поселения Карткисяковский сельсовет - E-mail: 04</w:t>
      </w:r>
      <w:r>
        <w:rPr>
          <w:shd w:fill="FFFFFF" w:val="clear"/>
          <w:lang w:val="en-US"/>
        </w:rPr>
        <w:t>sp</w:t>
      </w:r>
      <w:r>
        <w:rPr>
          <w:shd w:fill="FFFFFF" w:val="clear"/>
        </w:rPr>
        <w:t>07@</w:t>
      </w:r>
      <w:r>
        <w:rPr>
          <w:shd w:fill="FFFFFF" w:val="clear"/>
          <w:lang w:val="en-US"/>
        </w:rPr>
        <w:t>bashkortostan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 xml:space="preserve">; </w:t>
      </w:r>
      <w:hyperlink r:id="rId4">
        <w:r>
          <w:rPr>
            <w:rStyle w:val="InternetLink"/>
            <w:shd w:fill="FFFFFF" w:val="clear"/>
          </w:rPr>
          <w:t>adm04</w:t>
        </w:r>
        <w:r>
          <w:rPr>
            <w:rStyle w:val="InternetLink"/>
            <w:shd w:fill="FFFFFF" w:val="clear"/>
            <w:lang w:val="en-US"/>
          </w:rPr>
          <w:t>sp</w:t>
        </w:r>
        <w:r>
          <w:rPr>
            <w:rStyle w:val="InternetLink"/>
            <w:shd w:fill="FFFFFF" w:val="clear"/>
          </w:rPr>
          <w:t>07@</w:t>
        </w:r>
        <w:r>
          <w:rPr>
            <w:rStyle w:val="InternetLink"/>
            <w:shd w:fill="FFFFFF" w:val="clear"/>
            <w:lang w:val="en-US"/>
          </w:rPr>
          <w:t>mail</w:t>
        </w:r>
        <w:r>
          <w:rPr>
            <w:rStyle w:val="InternetLink"/>
            <w:shd w:fill="FFFFFF" w:val="clear"/>
          </w:rPr>
          <w:t>.ru</w:t>
        </w:r>
      </w:hyperlink>
      <w:r>
        <w:rPr>
          <w:shd w:fill="FFFFFF" w:val="clear"/>
        </w:rPr>
        <w:t xml:space="preserve"> 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3.4.4 Срок подготовки и выдачи справок и выписок, указанных в пунктах 3.2.1, 3.2.2, 3.2.3, 3.2.4, 3.2.5 не должен превышать 10 календарных дне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3.5. Подготовленные справки и выписки передаются способом, указанным Заявителем лично в ходе приема граждан, или почтой в адрес Заявителя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ри поступлении заявления через ЕПГУ направление ответа о предоставлении либо об отказе в предоставлении запрашиваемой информации осуществляется автоматически средствами портала и подключаемых к нему информационных систем (при технической возможности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3.6. В случае приостановления либо отказа выдачи справки и выписки из похозяйственной, домовой книги Заявитель уведомляется по телефону и в письменном виде в течение двух дней с момента принятия такого решения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4. Порядок и формы контроля за исполнением муниципальной услуги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4.1. Контроль за исполнением административных процедур при предоставлении Карткисяковский сельсовет волость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4.2. Персональная ответственность должностных лиц, ответственных за предоставление муниципальной услуги,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4.3. Исполнитель, ответственный за осуществление соответствующих административных процедур Административного регламента, несет персональную ответственность за соответствие результатов рассмотрения документов требованиям законодательства Российской Федерации; соблюдение сроков и порядка приема документов, правильность внесения записи в журнал учета выдачи справок; соблюдение сроков и порядка оформления документов; правильность внесения сведен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4.4.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, иных нормативных правовых актов Российской Федераци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4.5. Периодичность осуществления контроля устанавливается Главой Администрации сельского поселения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4.6. Контроль 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и решения должностных лиц, связанных с предоставлением муниципальной услуг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4.7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4.8. Проверка также может проводиться по конкретному обращению (жалобе) заявителя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5. Досудебный (внесудебный) порядок обжалования решений и действий (бездействия) Администрации сельского поселения Карткисяковский сельсовет, а также должностных лиц Администрации сельского поселения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5.1. Заявители имеют право на письменное досудебное обжалование действий (бездействия) и решений, осуществленных (принятых) должностными лицами Администрации сельского поселения Карткисяковский сельсовет при предоставлении муниципальной услуг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5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5.3. Личный прием заявителей проводится главой Администрации сельского поселения Карткисяковский сельсовет и уполномоченными должностными лицам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5.4. Жалоба должна содержать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5.5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5.6. Письменные обращения не рассматриваются по существу и заявителю направляется соответствующее уведомление с указанием причин отказа в следующих случаях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обращение не содержит сведений, указанных в п. 5.4 Административного регламента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в обращении обжалуется судебное решение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 (обращение остается без ответа по существу поставленных в нем вопросов, при этом заявителю сообщается о недопустимости злоупотребления правом)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текст письменного обращения не поддается прочтению (ответ на обращение не дается, оно не подлежит направлению на рассмотрение, о чем сообщается заявителю, если его фамилия и почтовый адрес поддаются прочтению)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 (заявителю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5.8. Заявитель вправе получать информацию о ходе рассмотрения обращения. Заявитель вправе получать информацию и документы, необходимые для обоснования жалобы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5.9. По результатам рассмотрения обращения на действия (бездействие) и решения, осуществляемые (принимаемые) в ходе предоставления муниципальной услуги, вышестоящее должностное лицо, глава Администрации сельского поселения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признает правомерными действия (бездействие) и решения при предоставлении муниципальной услуги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признает действия (бездействие) и решения неправомерными и определяет меры, которые должны быть приняты с целью устранения допущенных нарушен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5.10. Заявитель вправе обжаловать действия (бездействие) и решения должностных лиц Администрации сельского поселения Карткисяковский сельсовет, осуществляемые (принимаемые) при предоставлении муниципальной услуги, в соответствующих судах общей юрисдикции в порядке и сроки, установленные Гражданским процессуальным кодексом Российской Федерации, и в Арбитражных судах в порядке и сроки, установленные Арбитражным процессуальным кодекс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0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szCs w:val="24"/>
    </w:rPr>
  </w:style>
  <w:style w:type="character" w:styleId="Style12">
    <w:name w:val="Нижний колонтитул Знак"/>
    <w:qFormat/>
    <w:rPr>
      <w:color w:val="000000"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Диаграмма"/>
    <w:basedOn w:val="Normal"/>
    <w:qFormat/>
    <w:pPr>
      <w:jc w:val="both"/>
    </w:pPr>
    <w:rPr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right="43"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04sp07@mail.ru" TargetMode="External"/><Relationship Id="rId4" Type="http://schemas.openxmlformats.org/officeDocument/2006/relationships/hyperlink" Target="mailto:adm04sp07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09:00Z</dcterms:created>
  <dc:creator>user</dc:creator>
  <dc:description/>
  <cp:keywords/>
  <dc:language>en-US</dc:language>
  <cp:lastModifiedBy>User</cp:lastModifiedBy>
  <cp:lastPrinted>2015-05-21T12:31:00Z</cp:lastPrinted>
  <dcterms:modified xsi:type="dcterms:W3CDTF">2015-06-09T07:16:00Z</dcterms:modified>
  <cp:revision>28</cp:revision>
  <dc:subject/>
  <dc:title>Башkортостан  Республикаhы Асkын  районы                 Муниципаль районыныҐ                            ѓарткиџљк ауыл</dc:title>
</cp:coreProperties>
</file>