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79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 - е заседание 28 созыв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5 декабря 2019 года № 2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избрании секретаря третьего заседания Совета сельского поселения Карткисяковский сельсовет муниципального района Аскинский район  Республики Башкортоста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о статьей 29 Регламента Совета сельского поселения Карткисяковский сельсовет муниципального района Аскинский район Республики Башкортостан Совет сельского поселения Карткисяковский сельсовет муниципального района Аскинский район Республики Башкортост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брать секретаря третьего заседания Совета сельского поселения Карткисяковский сельсовет муниципального района Аскинский район Республики Башкортостан в следующем соста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Нурмухаметова Д.Н. - избирательный округ № 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9-23T14:35:00Z</cp:lastPrinted>
  <dcterms:modified xsi:type="dcterms:W3CDTF">2019-12-13T05:08:00Z</dcterms:modified>
  <cp:revision>70</cp:revision>
  <dc:subject/>
  <dc:title/>
</cp:coreProperties>
</file>