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8» декабрь 2015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08» декабря 2015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избрании секретаря третьего заседания Совета сельского поселения Карткисяковский сельсовет муниципального района Аскинский район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третье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- избирательный округ № 6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5-09-25T16:55:00Z</cp:lastPrinted>
  <dcterms:modified xsi:type="dcterms:W3CDTF">2015-12-23T07:25:00Z</dcterms:modified>
  <cp:revision>7</cp:revision>
  <dc:subject/>
  <dc:title/>
</cp:coreProperties>
</file>