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февраля 2019 года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дцать пя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повестку дня 35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повестке дня 35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 избрании секретаря 35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лане мероприятий сельского поселения Карткисяковский сельсовет мероприятий муниципального района Аскинский район Республики Башкортостан по реализации в 201</w:t>
      </w:r>
      <w:r>
        <w:rPr>
          <w:sz w:val="28"/>
          <w:szCs w:val="28"/>
          <w:lang w:val="be-BY"/>
        </w:rPr>
        <w:t xml:space="preserve">9 </w:t>
      </w:r>
      <w:r>
        <w:rPr>
          <w:sz w:val="28"/>
          <w:szCs w:val="28"/>
        </w:rPr>
        <w:t>году Положений Послания временного исполняющего обязанности Главы Республики Башкортостан Государственному Собранию – Курултаю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едоставлении в аренду муниципального имущества казны сельского поселения Карткисяковский сельсовет муниципального района Аскин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 предоставлении в аренду муниципального имущества казны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внесении изменении в Решение Совета сельского поселения Карткисяковский сельсовет муниципального района Аскинский район Республики Башкортостан №191 от 02.10.2018г. «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 обращении граждан в Администрацию сельского поселения Карткисяковский сельсовет мероприятий муниципального района Аскинский район Республики Башкортостан за 201</w:t>
      </w:r>
      <w:r>
        <w:rPr>
          <w:rFonts w:cs="Times New Roman" w:ascii="Times New Roman" w:hAnsi="Times New Roman"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внесении изменений в решение Совета сельского поселения Карткисяковский сельсовет муниципального района Аскинский район Республики Башкортостан за № 182 от 20.04.2010 года «Об утверждении Положения о бюджетном процессе в сельском поселении Карткисяковский сельсовет муниципального района Аскинский район Республики Башкортост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8-12-27T12:31:00Z</cp:lastPrinted>
  <dcterms:modified xsi:type="dcterms:W3CDTF">2020-02-27T05:09:00Z</dcterms:modified>
  <cp:revision>84</cp:revision>
  <dc:subject/>
  <dc:title/>
</cp:coreProperties>
</file>