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1956"/>
        <w:gridCol w:w="1016"/>
        <w:gridCol w:w="2588"/>
        <w:gridCol w:w="2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е заседание 27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февраля 2019 года № 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мероприятий сельского поселения Карткисяковский сельсовет муниципального района Аскинский район Республики Башкортостан по реализации в 20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году Положений Послания временного исполняющего обязанности Главы Республики Башкортостан Государственному Собранию – Курултаю Республики Башкортостан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, 5 Устава сельского поселения Карткисяковский сельсовет муниципального района Аскинский район Республики Башкортостан, в целях реализации на территории сельского поселения Карткисяковский сельсовет и Комплексного плана мероприятий муниципального района Аскинский район Республики Башкортостан в 2018 году Положений Послания Президента Республики Башкортостан Государственному Собранию-Курултаю Республики Башкортостан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сельского поселения Карткисяковский сельсовет муниципального района Аскинский район Республики Башкортостан по реализации в 2019 году основных направлений и положений Послания Главы Республики Башкортостан Государственному Собранию - Курултаю Республики Башкортостан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рткисяко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плана мероприятий, утвержденного настоящим ре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улярно информировать население сельского поселения Карткисяковский сельсовет муниципального района Аскинский район Республики Башкортостан о ходе выполнения плана мероприятий по реализации Послания Главы Республики Башкортостан Государственному Собранию - Курултаю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учреждений и организации сельского поселения разработать и утвердить мероприятия  по реализации Послания Главы Республики Башкортостан на местах и организовать их выпол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обнародования на информационном стенде в здании администрации сельского поселения Карткисяковский сельсовет по адресу: д.Карткисяк, ул.Центральная 4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19 года № 2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по реализации в 2019 году Положений Послания временного исполняющего обязанности Главы Республики Башкортостан Государственному Собранию-Курултаю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3402"/>
        <w:gridCol w:w="2204"/>
        <w:gridCol w:w="3828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ение и укрепление потенциала экономического развития: р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звитие промышленного сектора, строительной сферы и жилищно-коммунального хозяйств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планированного ввода жилья (в том числе за счет активного участия в реализации федеральных и республиканских целевых программ и про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- согласно договоров подря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ниципального и республиканского дорожного фонда 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«Об отходах производства и потребления»: переход на новую систему обращения с твердыми коммунальными отходами на территории сельского поселения Карткисяковский сельсовет, обустройство специальных площадок для сбора ТКО, ликвидация несанкционированных сва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-ООО «Дюртюлимелиоводстрой</w:t>
            </w:r>
            <w:r>
              <w:rPr/>
              <w:t>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Развитие агропромышленного комплекс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республиканских програм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ющий фермер», «Семейная фер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 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едующих видо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ело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чное и мясное скотовод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 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тделом сельского хозяйства сельскохозяйственных ярма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, Главы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Бюджетная и налоговая  политика, развитие малого бизнеса, торговой отрасли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мероприятий  по укреплению и развитию доходной базы местного бюджета, принятие мер по локализации «серой» зарплаты среди работников предприятий внебюджетной сферы района и повышению заработной платы работников всех сфер район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Администрации МР Аскинский рай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рганов МСУ сельского поселения:</w:t>
            </w:r>
          </w:p>
          <w:p>
            <w:pPr>
              <w:pStyle w:val="TextBodyIndent"/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о ходе исполнения бюджета сельского поселения Карткисяковский сельсовет на 2019 год плановый период 2020 и 2021 годов за 1,2,3,4 кварталы 2019 года</w:t>
            </w:r>
          </w:p>
          <w:p>
            <w:pPr>
              <w:pStyle w:val="TextBodyIndent"/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а об исполнении бюджета сельского поселения Карткисяковский сельсовет за 2018 год </w:t>
            </w:r>
          </w:p>
          <w:p>
            <w:pPr>
              <w:pStyle w:val="TextBodyIndent"/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екта бюджета сельского поселения Карткисяковский сельсовет на 2020 год и плановый период 2021 и 2022 год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 по кварта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закупок товаров, работ и услуг для муниципальных нужд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П Карткисяковский сельсовет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 эффективного использования бюджет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П Карткисяковский сельсов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управлению муниципальной собственностью Министерства земельных и имущественных отношений РБ по Аскинскому району 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звитие системы здравоохранения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оздоровлению населения по месту жительства, работы и уче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Карткися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повышению качества и доступности медицинской помощи на се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вичной медицинской помощи, в том числе скорой и неотложн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звитие системы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благоприятных условий для эффективного функционирования сети и различных форм получения общего средн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, направленных на повышение статуса педагогической профессии, качества образовательной деятельности, результативности труда учителя и всех категорий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еализацию мер по созданию современной муниципальной модели образования, в том числе путем развития альтернативных форм дошкольного образования (группы пред школьной подготовки с кратковременным пребыванием детей на базе шко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благоприятных условий для эффективного функционирования сети и различных форм получения общего средн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рограммы «О совершенствовании организации горячего питания в общеобразовательных учреждениях района на 2018-2019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беспечению пожарной безопасности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размещение информационно-аналитических материалов, сведений об инновационной и экспериментальной деятельности, научно-методических разработок, лучших уроков на информационно-образовательном портале 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моделей взаимодействия учреждений общего и дополнительного образования детей по организации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рограммы «Развитие системы отдыха и оздоровления детей, подростков, молодежи в муниципальном  районе Аскинский район Республики Башкортостан на 2018 – 2022г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школьных и муниципальных этапов Всероссийской олимпиады школьников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, руководящих кадров на курсов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сновных направлений плана мероприятий, посвященного Году теа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ультурно-духовное развитие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физической культуры, спорта и туризм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спубликанских, районных фестивалях, конкурсах, пропогандирующих развитие националь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родных праздников «Сабантуй», «Шежере байрамы», праздника «Здравствуйте, односельчане» в сельском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ллюстрированных книжных выставок, стендов, проведение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еведческой направленности: Любви к Родине, гордости за Башкортостан, земляков, которые его прославляю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юбилею башкирских и русски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Году театра в  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культурным ценностям, информационным ресурсам; свободный доступ к библиотечным фондам; пользование книжными выставками, тематическими полками и информационными стендами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над увеличением количества населения, школьников,  систематически занимающихся спортом, привлекая силы спортзалы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привлечению к организации спортивно-массовой работы общественность, родительские комитеты, проведение организационных мероприятий по возрождению и развитию адаптивного вида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школьных и муниципальных этапов соревнований Спартакиады школьников, реализация республиканских программ Сельских спортивных игр РБ и «Башкортостан – за здоровый образ жизни» согласно Программы и положений ММПС РБ по всем видам спорта в соответствии с требованиями Положения о ее прове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выполнению норм ГТО среди обучающихся общеобразовательных учреждений, работников предприятий, организаций, учреждений в связи с внедрением Всероссийского физкультурного комплекса «Готов к труду и обороне» (ГТО) рассмотреть вопрос о возрождении  полномочий инструкторов или ответственных лиц по спорту в предприятиях, организациях, учреждениях и сельских пос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 у молоде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мероприят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клубно- библиотечная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 по отдельному плану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еятельность органов местного самоуправления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планов проведения в 2019 году Года театра Республике Башкортостан и Положений Посл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Республики Башкортостан -Государственному Собранию –Курултаю Республики Башкортостан в 2019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й самостоятельности, наращивание доходной базы, формирование социальной инфраструк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Муниципальная служб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сить ответственность за подготовку муниципальных правовых актов, систематически провести переподготовку и повышение квалификации специалистов местного самоуправления, ответственных за их подготовк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профессионального уровня и компетентности муниципальных служащих, проведение квалификационных экзаменов и присвоения квалификационных разря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формационно-разъяснительная работ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ом СМИ шире освещать деятельность Совета сельского поселения по законотворческой деятельности, о работе депутатов Совета СП в избирательных окр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ть материалы на интернет-портал «голос РБ», Электронная приемная органов власти РБ», «Кадры республики», «Депутаты респуб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П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3-15T14:29:00Z</cp:lastPrinted>
  <dcterms:modified xsi:type="dcterms:W3CDTF">2019-03-15T09:30:00Z</dcterms:modified>
  <cp:revision>51</cp:revision>
  <dc:subject/>
  <dc:title/>
</cp:coreProperties>
</file>