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41"/>
        <w:gridCol w:w="836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е заседание 27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февраля 2019 года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слушав о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Б в 2018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Утвердить отчет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Аскинского района Республики Башкортостан Карткисяковский сельсовет в 2018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Считать главной задачей в 2019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1. Совету сельского поселения и Постоянным комиссиям Совета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усилить в 2019 году контроль за исполнением решений Совета сельского поселения Карткисяковский сельсовет  муниципального района Аскинский район Республики Башкортостан по вопросам, касающимися основных направлений жизнедеятельност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в полном мере реализовывать право законодательной инициативы представительного органа по внесению предложений в Государственное Собрание - курултай Республики Башкортостан по вопроасм, касающимися развит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депутатам Совета сельского поселения Карткисяковский сельсовет активизировать свою деятельность в Совете сельского поселения, его органах, а также в избирательных окр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 Администрации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осуществление мероприятии по укреплению и развитию доходной части бюджета, исполнение бюджета, своевременному сбору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достижение цели по улучшению жизнедеятельности населения, правопорядка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оказание помощи дальнешейшего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развития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проведение смотры и фестивали , также участие в районных смотрах и фестивалах народного творчества, народных праздн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в целях улучшения демографической ситуации продолжать работу по возраждению старых народных традиции, обычаев и обрядов с привлечением молодё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 Отчетный доклад главы сельского поселения Карткисяковский сельсовет Аскинского района Республики Башкортостан размесити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в здании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о адресу: Республика Башкортостан, Аскинский район, д. Карткисяк, ул. Центральная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artkisya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0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 Контроль за исполнением данного решения возложить на постоянные депутатские комиссии Сове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1 февраля 2017 года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депутаты и приглашенны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 администрация Сельского поселения Карткисяковский сельсовет ведёт свою работу согласно Федеральному закону от 06.10.2003 г. № 131-ФЗ «Об общих принципах организации местного самоуправления в Российской Федерации», согласно Уставу Сельского поселения и в соответствии принятым нормативно правовым ак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Советом Сельского поселения созвано 11 заседаний, в которых рассмотрено 39 (61) вопросов. Все заседания проведены с наибольшим количеством депутатов Совета (6-7 депутатов). В основном,  принятие муниципальных нормативно правовых актов СП, приняты решения касающиеся благоустройства, бюджета, развитие предпринимательства и ЛПХ, о налогах, вопросы культуры и образования,здравохранения,</w:t>
        <w:br/>
        <w:t xml:space="preserve">а так же по экологии и вопросам социально-экономического развития Сельского по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работниками администрации Сельского поселения выдано более 576 справок различного характера, выписаны характеристики и ходатайства, кроме этого проделана огромная работа по запросам и протестам прокуратуры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х приёмах побывали 36 граждан Сельского поселения, всем гражданам были предоставлены в срок соответствующие ответы. Если проанализировать вопросы, то граждан нашего Сельского поселения интересуют такие вопросы, как получение леса на дрова, для ремонта дома и надворных построек; благоустройство; освещение улиц; ремонт дороги использование сельхозугодий, получение различных субсид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мотреть статистические цифры, то на сегодняшний день на территории Сельского поселения  на 180–и дворах проживают 570 человек (по прописке). В течение последних лет  смертность превышает рождаемость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2014 году  родились 9 ребенка, умерли 11человек; в 2015 году родились 3 ребенка, умерли 8 человек, в 2016 году родились 7 ребенка, умерли 6 человек в 2016 году общее количество прибывших  превышает (7/12) на 5 чел. Текущий период 2017 г. родивших и умерших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на сегодняшний день учатся 66 учащихся. В д.Карткисяк детей дошкольного возраста 50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ные денежные средства на благоустройств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 тыс. руб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и средства дорожного фонда 30,9 тыс. 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использовали на следующие це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Республиканск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убл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Дорожный фон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руб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дорог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Центральная – 490/500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Урожайная – 610/800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ул. Восточная – 640/654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ул. Родниковая – 372/900 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ул. Полевая – 500/50 м. сез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 859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 573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 04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9 817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55 86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43 56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ее 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62 14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0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4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0 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Уличное освеш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сва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й материалы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толбы х/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Водосточные трубы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320 м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й материалы (ограждение кладбищ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50 0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2 25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8 673,0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0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 60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47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5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этого же фонда мы используем средства для очистки улиц от снега. Иногда возникают некоторые трудности, связанные с отсутствием снегоуборочной техники. Очистку улиц в эту зиму организовали  неплохо так как со стороны населения жалоб и обращений не был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аботает четыре индивидуального предпринимателя, из них КФХ: Абраров Д.Ш. – молочное направление (_____ коров), Абраров Ф.Ш. - мясное, Абрарова И.Х. – овцеводство + торговля и Шакиров Р.Н. - торгов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ногих жителей на сегодняшний день основной доход от животноводства и пчеловодства. Было организована сбор молока от населения, но желающих сдать молоко было мало. Пчеловоды СП содержат более 100 пчелосемей 3 семьи, 50 и более пчелосемей -  3, более 20 пчелосемей -  16,  задействовано пчеловодстве 60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лом году 21 июня запланировали и провели праздник «Здравствуйте, односельчане!» и совместно 90-летие школы д.Карткисяк.  При подготовке к празднику возникают проблемы благоустройства территории организаций и учреждений. Такие праздники, я считаю, необходимо проводить, так как это благоустройство деревни, общение и сплочение населения. Но в бюджете не заложено средств, для проведения этих праздников. Без средств тяжело организовать людей, а инициатива со стороны населения незначительна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нужно отметить сплочённость и активное участие нашего населения на весенних субботниках, когда проводим очистку кладбищ, парков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вопросы по освещению улиц, именно по оплате за потребление электроэнергии. Установлено 5 точек учета времени с таймерами. На сегодняшний день установлено 65 фонарей, охват более 95% населенного пункта и горит 63 фонаря. Расход э/энергии в 2016 году составила ______квт/час или _______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СП за 2016 год  на 104,3 % - 395073,78 рубля. В том числе, земельный налог 34636 руб. на 31,5%, имущественный налог 8290 руб. на 23,7 %, НДФЛ 14929 руб. на  106,6 %, е /с/х налог 10377 руб. на 518,9%, госпошлина 800 руб. на 40%, от аренды муниципального имущества и от аренды муниципальных земель __________ на ______ (КФХ 450 га, МТС 700 га). Регулярно ведется работа с населением по увеличению собираемости налогов, неоднократно вручаем квитанции с приглашением в администрацию или доставкой на дом. С нашей стороны единственный метод воздействия на жителей – это уговор и убеждение!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(Информация ИФН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шен вопрос скотомогильника, в 2013 году по решению суда был ликвидирован, а строительство нового не предвидится. Было рекомендовано скотомогильник д.Упкануль расстояние до которого 7-9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еспечению пожарной безопасности трудности возникают в период зимнего содержания (отопление помещения). На данный момент машина исправном состоянии и на ходу. Спасибо населению участвовали в сборе денег для содержания пожарной машины, за свет полностью оплати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ый полиции профилактикой на предупреждение и предотвращение не успевает заниматься, за ним закреплено много территории и в то же время часто заступает на дежурства. И в решении этих вопросов приходится обращаться общественным комиссиям при администрации (женсовет, общественные работники мече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2.201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18-04-27T17:33:00Z</cp:lastPrinted>
  <dcterms:modified xsi:type="dcterms:W3CDTF">2019-02-28T10:34:00Z</dcterms:modified>
  <cp:revision>10</cp:revision>
  <dc:subject/>
  <dc:title/>
</cp:coreProperties>
</file>