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февраля 2019 года № 2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аренду муниципального имущества каз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.1. Федерального закона «О защите конкуренции» № 135-ФЗ от 26.07.2006 года, «Порядком оформления прав пользования муниципальным имуществом муниципального района Аскинский район Республики Башкортостан и об определении годовой арендной платы за пользование муниципальным имуществом муниципального района Аскинский район Республики Башкортостан», утвержденный решением Совета муниципального района Аскинский район Республики Башкортостан от 21.12.2016 года № 39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аренду муниципальное имущество казны сельского поселения Карткисяковский сельсовет муниципального района Аскинский район Республики Башкортостан сроком на 5 (пять) лет: Нежилое здание, общая площадь 40,4 кв.м., свидетельство о государственной регистрации права 04 АБ 168988 от 25.01.2008 г инв. № 3644, лит. А, адрес объекта: Республика Башкортостан, Аскинский район, д.Карткисяк, ул.Центральная 6, для размещения отделения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 для проведения конкурсных процедур и составления проекта договора арен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Карткисяк, ул.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2-28T15:21:00Z</cp:lastPrinted>
  <dcterms:modified xsi:type="dcterms:W3CDTF">2019-03-14T05:09:00Z</dcterms:modified>
  <cp:revision>104</cp:revision>
  <dc:subject/>
  <dc:title/>
</cp:coreProperties>
</file>