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-е заседание 27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февраля 2019 года № 21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аренду муниципального имущества каз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7.1. Федерального закона «О защите конкуренции» № 135-ФЗ от 26.07.2006 года, «Порядком оформления прав пользования муниципальным имуществом муниципального района Аскинский район Республики Башкортостан и об определении годовой арендной платы за пользование муниципальным имуществом муниципального района Аскинский район Республики Башкортостан», утвержденный решением Совета муниципального района Аскинский район Республики Башкортостан от 21.12.2016 года № 39, 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в аренду муниципальное имущество казны сельского поселения Карткисяковский сельсовет муниципального района Аскинский район Республики Башкортостан сроком на 5 (пять) лет: Коровник, нежилое, общая площадь 1455,80 кв.м., свидетельство о государственной регистрации права 04 АБ 925898 от 22.06.2009 г., инв. № 7258, лит. А, адрес объекта: Республика Башкортостан, Аскинский район, д.Карткисяк, ул.Полевая, д.7/1, для  сельскохозяйственной 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сельского поселения Карткисяковский сельсовет муниципального района Аскинский район Республики Башкортостан предоставить в комитет по управлению собственностью Министерства земельных и имущественных отношений Республики Башкортостан по Аскинскому району пакет документов для проведения конкурсных процедур и составления проекта договора аренд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тором торгов по  предоставлению  в  аренду нежилого  фонда выступает Комитет по управлению собственностью Минземимущества РБ по Аскинскому району. Организатору торгов  провести  торги  в  сроки, определенные 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 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по адресу: Республика Башкортостан, Аскинский район, д.Карткисяк, ул.Центральная 4 и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Контроль за выполнением настоящего решения возложить на постоянную депутатскую комиссию Совета сельского поселения Карткисяковский сельсовет муниципального района Аскинский район Республики Башкортостан по бюджету, налогам и вопросам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8-12-27T11:53:00Z</cp:lastPrinted>
  <dcterms:modified xsi:type="dcterms:W3CDTF">2019-02-28T10:33:00Z</dcterms:modified>
  <cp:revision>103</cp:revision>
  <dc:subject/>
  <dc:title/>
</cp:coreProperties>
</file>